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HTML"/>
        <w:jc w:val="center"/>
        <w:rPr/>
      </w:pPr>
      <w:r>
        <w:rPr>
          <w:b/>
        </w:rPr>
        <w:t>МЕЖДУ МУНИЦИПАЛЬНЫМ БЮДЖЕТНЫМ ДОШКОЛЬНЫМ ОБРАЗОВАТЕЛЬНЫМ</w:t>
      </w:r>
    </w:p>
    <w:p>
      <w:pPr>
        <w:pStyle w:val="HTML"/>
        <w:jc w:val="center"/>
        <w:rPr/>
      </w:pPr>
      <w:r>
        <w:rPr>
          <w:b/>
        </w:rPr>
        <w:t xml:space="preserve">УЧРЕЖДЕНИЕМ И РОДИТЕЛЕМ (ЗАКОННЫМ ПРЕДСТАВИТЕЛЕМ) РЕБЕНКА, ПОСЕЩАЮЩЕГО </w:t>
      </w:r>
    </w:p>
    <w:p>
      <w:pPr>
        <w:pStyle w:val="HTML"/>
        <w:jc w:val="center"/>
        <w:rPr>
          <w:b/>
          <w:b/>
        </w:rPr>
      </w:pPr>
      <w:r>
        <w:rPr>
          <w:b/>
        </w:rPr>
        <w:t>МБДОУ «ДЕТСКИЙ САД «ПЕТУШОК» п.РОДИНСКИЙ СОРОЧИНСКОГО РАЙОНА ОРЕНБУРГСКОЙ ОБЛАСТИ»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.Родинский                                  </w:t>
      </w:r>
    </w:p>
    <w:p>
      <w:pPr>
        <w:pStyle w:val="HTML"/>
        <w:tabs>
          <w:tab w:val="clear" w:pos="1832"/>
          <w:tab w:val="clear" w:pos="10076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ое бюджетное дошкольное образовательное учреждение «Детский сад «Петушок» п.Родинский Сорочинского района Оренбургской области»,именуемое в дальнейшем "Учреждение", в лице заведующего Кобзевой Гульнары Ришатовны, действующего на основании Устава, с одной  стороны,  и  родитель (законный представитель) ребенка, посещающего Учреждение,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both"/>
        <w:rPr/>
      </w:pPr>
      <w:r>
        <w:rPr/>
        <w:t>именуемый в   дальнейшем   "Родитель",  с  другой  стороны,  заключили</w:t>
      </w:r>
    </w:p>
    <w:p>
      <w:pPr>
        <w:pStyle w:val="HTML"/>
        <w:jc w:val="both"/>
        <w:rPr/>
      </w:pPr>
      <w:r>
        <w:rPr/>
        <w:t>настоящий договор о следующем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HTML"/>
        <w:jc w:val="both"/>
        <w:rPr>
          <w:b/>
          <w:b/>
        </w:rPr>
      </w:pPr>
      <w:r>
        <w:rPr>
          <w:b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/>
        <w:t>1.1.Развитие,  воспитание и обучение ребенка</w:t>
      </w:r>
      <w:r>
        <w:rPr>
          <w:sz w:val="16"/>
          <w:szCs w:val="16"/>
        </w:rPr>
        <w:t xml:space="preserve"> </w:t>
      </w:r>
      <w:r>
        <w:rPr/>
        <w:t>в Учрежден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2. Настоящий договор определяет  и  регулирует  взаимоотношения</w:t>
      </w:r>
    </w:p>
    <w:p>
      <w:pPr>
        <w:pStyle w:val="HTML"/>
        <w:jc w:val="both"/>
        <w:rPr/>
      </w:pPr>
      <w:r>
        <w:rPr/>
        <w:t>между Учреждением и Родител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b/>
        </w:rPr>
        <w:t>2.1.</w:t>
      </w:r>
      <w:r>
        <w:rPr>
          <w:b/>
          <w:u w:val="single"/>
        </w:rPr>
        <w:t xml:space="preserve"> Учреждение обязуе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1.1. Зачислить ребенка  в  Учреждение  на  основании  заявления Родителя, медицинского заключения, копии паспорта родителя(законного представителя) ребенка, путевки , выданной комиссией по комплектованию муниципальных дошкольных образовательных учреждений отдела образования администрации Сорочинского района (протокол № ____ от ________________ )в ________________ группу общеразвивающей направленности, реализующую общеобразовательную программу дошкольного образования.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2. В Учреждение принимаются дети в возрасте от 1,5 года, при отсутствии противопоказаний по состоянию здоровья, но не позднее достижения ими возраста 7 л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3. Обеспечи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храну жизни и укрепление физического и  психического  здоровья</w:t>
      </w:r>
    </w:p>
    <w:p>
      <w:pPr>
        <w:pStyle w:val="HTML"/>
        <w:jc w:val="both"/>
        <w:rPr/>
      </w:pPr>
      <w:r>
        <w:rPr/>
        <w:t>дет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беспечение познавательно–речевого, социально – личностного, художественно – эстетического и физического развития дет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заимодействие с семьей детей для обеспечения полноценного развития дете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4. Организовывать деятельность ребенка в Учреждении в</w:t>
      </w:r>
    </w:p>
    <w:p>
      <w:pPr>
        <w:pStyle w:val="HTML"/>
        <w:jc w:val="both"/>
        <w:rPr/>
      </w:pPr>
      <w:r>
        <w:rPr/>
        <w:t>соответствии с его возрастом, индивидуальными особенностями,</w:t>
      </w:r>
    </w:p>
    <w:p>
      <w:pPr>
        <w:pStyle w:val="HTML"/>
        <w:jc w:val="both"/>
        <w:rPr/>
      </w:pPr>
      <w:r>
        <w:rPr/>
        <w:t>содержанием образовательной программы  Учреждения,  обеспечивая  его познавательно–речевого, социально – личностного, художественно – эстетического и физического развит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1.5. Предоставить ребенку возможность пребывания в Учреждении в соответствии с режимом работы: ежедневно с 07.30. до 18.00. </w:t>
      </w:r>
    </w:p>
    <w:p>
      <w:pPr>
        <w:pStyle w:val="HTML"/>
        <w:jc w:val="both"/>
        <w:rPr/>
      </w:pPr>
      <w:r>
        <w:rPr/>
        <w:t xml:space="preserve">Выходные дни: суббота, воскресенье, праздничные дни, установленные </w:t>
      </w:r>
    </w:p>
    <w:p>
      <w:pPr>
        <w:pStyle w:val="HTML"/>
        <w:jc w:val="both"/>
        <w:rPr/>
      </w:pPr>
      <w:r>
        <w:rPr/>
        <w:t>законодательством РФ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6. Осуществлять воспитание, обучение и развитие ребенка согласно образовательной программе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7.  Организовать  предметно-развивающую  среду в групповых и</w:t>
      </w:r>
    </w:p>
    <w:p>
      <w:pPr>
        <w:pStyle w:val="HTML"/>
        <w:jc w:val="both"/>
        <w:rPr/>
      </w:pPr>
      <w:r>
        <w:rPr/>
        <w:t>других  функциональных  помещениях Учреждения, способствующую развитию ребен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8.  Обеспечить  медицинское обслуживание ребенка, проведение</w:t>
      </w:r>
    </w:p>
    <w:p>
      <w:pPr>
        <w:pStyle w:val="HTML"/>
        <w:jc w:val="both"/>
        <w:rPr/>
      </w:pPr>
      <w:r>
        <w:rPr/>
        <w:t xml:space="preserve">оздоровительных и санитарно-гигиенических мероприятий. Медицинское обслуживание воспитанников Учреждения осуществляется районной детской поликлиникой и фельдшером Родинской врачебной амбулатории.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9.  Организовать  с  учетом  пребывания ребенка в Учреждении 4-х разовое сбалансированное питание на основе 10-дневного меню, согласованного с органами Юго-западного территориального отдела Управления Роспотребнадзора по Оренбургской области,  обеспечить соблюдение режима питания и его качеств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0.  Предоставлять  возможность  Родителю находиться в группе вместе   с   ребенком   в  период  адаптации  при  условии  соблюдения санитарно-гигиенических требов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1.  Информировать  Родителя  о  жизни и деятельности ребенка в Учреждении, его личностном развитии. Оказывать  квалифицированную  помощь  Родителю (в рамках компетенции Учреждения)с учетом социокультурных и психолого-педагогических потребностей семьи в интересах воспитания и развития  ребенка  с целью улучшения его эмоционального самочувствия и обогащения воспитательного опыта родител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2. Сохранять место за ребенко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на    основании    справки   в   случае    его   болезни, санаторно-курортного лечения, карантин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на   основании   заявления   Родителя   на  период  отпуска, командировки,  болезни Родителя, а также в летний период, сроком до 75 дней вне зависимости от продолжительности отпуска Родител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3. Знакомить Родителя с Уставом, локальными актами, регламентирующими деятельность  Учреждения,  и  иными  нормативными  правовыми актами в области образов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1.14. Производить перерасчет оплаты за содержание ребенка в случае его отсутствия по уважительной причин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1.15. Оформлять документы для получения Родителям компенсации части родительской платы за содержание ребенка в детском саду. 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16. Рассчитывать сумму компенсации части родительской платы за содержание ребенка с фактически внесенной родительской платы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HTML"/>
        <w:jc w:val="both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jc w:val="both"/>
        <w:rPr/>
      </w:pPr>
      <w:r>
        <w:rPr>
          <w:b/>
        </w:rPr>
        <w:t>2.2.</w:t>
      </w:r>
      <w:r>
        <w:rPr>
          <w:b/>
          <w:u w:val="single"/>
        </w:rPr>
        <w:t xml:space="preserve"> Родитель обязуе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. Знакомиться с Уставом Учреждения и другими документами, регламентирующими организацию образовательного процесса в Учрежден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2. Выполнять Устав Учрежд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3. В соответствии со статьей 63 Семейного кодекса Российской Федерации 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4. Вносить  ежемесячную  родительскую  плату  за  содержание ребенка  в  Учреждении в размере 600рублей  в  срок, до 25 числа следующего месяца.</w:t>
      </w:r>
    </w:p>
    <w:p>
      <w:pPr>
        <w:pStyle w:val="HTML"/>
        <w:jc w:val="both"/>
        <w:rPr/>
      </w:pPr>
      <w:r>
        <w:rPr>
          <w:b/>
        </w:rPr>
        <w:t>Основание:</w:t>
      </w:r>
      <w:r>
        <w:rPr/>
        <w:t xml:space="preserve"> Постановление от 19.03.2013г. № 87-п Администрации Сорочинского района Оренбургской области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5. Представлять документы, необходимые для зачисления ребенка в  Учреждение, а также документы, необходимые для установления размера компенсации и родительской платы за содержание ребенка в Учрежден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6.  Лично  передавать  и  забирать  ребенка у воспитателя, не передоверяя ребенка лицам, не достигшим 16-летнего возрас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7.  В  случае  если  Родитель 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8. 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9. Информировать   Учреждение   лично   или   по   телефону 2-17-42 о причинах отсутствия ребенка до 9 часов текущего дн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0.  Информировать  Учреждение за день о приходе ребенка после его отсутств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1.  Своевременно  сообщать  об  изменении  места жительства, контактных телефон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2. Представлять  письменное  заявление о сохранении места в Учреждении на время отсутствия ребенка по причинам санаторно-курортного   лечения,   карантина,   отпуска,  командировки, болезни  Родителя,  а  также  в  летний  период,  в  иных  случаях  по согласованию с администр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2.13. Взаимодействовать  с  Учреждением  по  всем направлениям развития, воспитания и обучения ребенк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3.1 </w:t>
      </w:r>
      <w:r>
        <w:rPr>
          <w:rFonts w:cs="Courier New" w:ascii="Courier New" w:hAnsi="Courier New"/>
          <w:b/>
          <w:color w:val="000000"/>
          <w:u w:val="single"/>
        </w:rPr>
        <w:t>Учреждение имеет право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1.Вносить предложения по совершенствованию развития, воспитания и обучения ребенка в семье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3.1.2.Знакомиться с социокультурными потребностями семей воспитанников, изучать социально-педагогические потребности родителей в общественном дошкольном образовании с научно-практическими целями. 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3.Переводить ребенка в другие группы в следующих случаях: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при уменьшении количества детей;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в летний пери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4.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тчислять ребенка из учреждения при наличии медицинского заключения о состоянии здоровья ребенка, препятствующего его дальнейшему пребыванию в данном Учреждении, по заявлению родителей (законных представителей)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.5.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b/>
          <w:color w:val="000000"/>
        </w:rPr>
        <w:t>3.2.</w:t>
      </w:r>
      <w:r>
        <w:rPr>
          <w:rFonts w:cs="Courier New" w:ascii="Courier New" w:hAnsi="Courier New"/>
          <w:b/>
          <w:color w:val="000000"/>
          <w:u w:val="single"/>
        </w:rPr>
        <w:t xml:space="preserve"> «Родитель» имеет право: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1. Знакомиться с содержанием и ходом образовательного процесса в Учреждении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2. Вносить предложения заведующему Учреждением по улучшению работы с детьми в Учреждении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3.Заслушивать отчеты заведующего и педагогов Учреждения о работе с воспитанниками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4.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3.2.5.На своевременное получение от Учреждения компенсации части родительской платы в размере </w:t>
      </w:r>
      <w:r>
        <w:rPr>
          <w:rFonts w:cs="Courier New" w:ascii="Courier New" w:hAnsi="Courier New"/>
          <w:color w:val="000000"/>
          <w:sz w:val="28"/>
          <w:szCs w:val="28"/>
        </w:rPr>
        <w:t>____</w:t>
      </w:r>
      <w:r>
        <w:rPr>
          <w:rFonts w:cs="Courier New" w:ascii="Courier New" w:hAnsi="Courier New"/>
          <w:b/>
          <w:color w:val="000000"/>
          <w:sz w:val="28"/>
          <w:szCs w:val="28"/>
        </w:rPr>
        <w:t>%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а содержание ребенка в Учреждении</w:t>
      </w:r>
      <w:r>
        <w:rPr/>
        <w:t xml:space="preserve"> с фактически внесенной родительской платы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6.Защищать ребенка от всех форм физического или психического насилия, небрежного, грубого отношения к нему.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7.Защищать права и интересы ребенка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.8.Присутствовать в группе, которую посещает ребенок, на условиях, определенных договором между Учреждением и родителями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3.2.9.Выбирать педагога для работы с ребенком при наличии соответствующих условий в Учреждении. 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.2.10.Досрочно расторгать договор между Учреждением и родителями (законными представителями).</w:t>
      </w:r>
    </w:p>
    <w:p>
      <w:pPr>
        <w:pStyle w:val="Style15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4.Порядок изменения и расторжения договор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>4.1.Стороны несут взаимную ответственность за обязательное соблюдение условий настоящего договора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2.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>4.3.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4.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5.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5.Срок действия договора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>5.1. Настоящий договор заключен на срок с «_____» _____________20____г., вступает в силу с момента его подписания обеими сторонами и действует на протяжении времени пребывания ребенка в Учреждени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>5.2.Настоящий договор составлен в двух экземплярах, имеющих равную юридическую силу: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один экземпляр хранится в Учреждении в личном деле ребенка;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другой экземпляр выдается Родителю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3.Особые условия к настоящему договору, дополнения и изменения оформляются приложением к договору.</w:t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7.Адреса и реквизиты сторон:</w:t>
      </w:r>
    </w:p>
    <w:p>
      <w:pPr>
        <w:pStyle w:val="Style15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b/>
          <w:color w:val="000000"/>
        </w:rPr>
        <w:t xml:space="preserve">Учреждение:                                                  Родитель:                                                                                                             </w:t>
      </w:r>
    </w:p>
    <w:p>
      <w:pPr>
        <w:pStyle w:val="Style15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МБДОУ «Детский сад»Петушок»                            _______________________</w:t>
      </w:r>
    </w:p>
    <w:p>
      <w:pPr>
        <w:pStyle w:val="Style15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000000"/>
        </w:rPr>
        <w:t xml:space="preserve">_______________________                      </w:t>
      </w:r>
      <w:r>
        <w:rPr>
          <w:rFonts w:cs="Courier New" w:ascii="Courier New" w:hAnsi="Courier New"/>
          <w:color w:val="000000"/>
        </w:rPr>
        <w:t>Адрес: п.Родинский                                    _______________________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 xml:space="preserve">Ул.Советская,д.37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аспорт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сер</w:t>
      </w:r>
      <w:r>
        <w:rPr>
          <w:rFonts w:cs="Courier New" w:ascii="Courier New" w:hAnsi="Courier New"/>
          <w:color w:val="000000"/>
        </w:rPr>
        <w:t>________</w:t>
      </w:r>
      <w:r>
        <w:rPr>
          <w:rFonts w:cs="Courier New" w:ascii="Courier New" w:hAnsi="Courier New"/>
          <w:color w:val="000000"/>
          <w:sz w:val="16"/>
          <w:szCs w:val="16"/>
        </w:rPr>
        <w:t>№</w:t>
      </w:r>
      <w:r>
        <w:rPr>
          <w:rFonts w:cs="Courier New" w:ascii="Courier New" w:hAnsi="Courier New"/>
          <w:color w:val="000000"/>
        </w:rPr>
        <w:t xml:space="preserve">____________                  </w:t>
      </w:r>
    </w:p>
    <w:p>
      <w:pPr>
        <w:pStyle w:val="Style15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Выдан  </w:t>
      </w:r>
      <w:r>
        <w:rPr>
          <w:rFonts w:cs="Courier New" w:ascii="Courier New" w:hAnsi="Courier New"/>
          <w:color w:val="000000"/>
        </w:rPr>
        <w:t>_______________________</w:t>
      </w:r>
    </w:p>
    <w:p>
      <w:pPr>
        <w:pStyle w:val="Style15"/>
        <w:jc w:val="center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Дата выдачи :_____________________________                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</w:rPr>
        <w:t xml:space="preserve">Телефон: 2-17-42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Адрес проживания: _</w:t>
      </w:r>
      <w:r>
        <w:rPr>
          <w:rFonts w:cs="Courier New" w:ascii="Courier New" w:hAnsi="Courier New"/>
          <w:color w:val="000000"/>
        </w:rPr>
        <w:t>______________________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</w:rPr>
        <w:t xml:space="preserve">Заведующий МБДОУ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_____________________________</w:t>
      </w:r>
      <w:r>
        <w:rPr>
          <w:rFonts w:cs="Courier New" w:ascii="Courier New" w:hAnsi="Courier New"/>
          <w:color w:val="000000"/>
        </w:rPr>
        <w:t xml:space="preserve">                   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</w:rPr>
        <w:t xml:space="preserve">___________ Г.Р.Кобзева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Место работы:</w:t>
      </w:r>
      <w:r>
        <w:rPr>
          <w:rFonts w:cs="Courier New" w:ascii="Courier New" w:hAnsi="Courier New"/>
          <w:color w:val="000000"/>
        </w:rPr>
        <w:t xml:space="preserve"> ________________________                                 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</w:rPr>
        <w:t xml:space="preserve">_______________________    </w:t>
      </w:r>
    </w:p>
    <w:p>
      <w:pPr>
        <w:pStyle w:val="Style15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Телефон: </w:t>
      </w:r>
      <w:r>
        <w:rPr>
          <w:rFonts w:cs="Courier New" w:ascii="Courier New" w:hAnsi="Courier New"/>
          <w:color w:val="000000"/>
        </w:rPr>
        <w:t xml:space="preserve">_______________________    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16"/>
          <w:szCs w:val="16"/>
        </w:rPr>
        <w:t>МП</w:t>
      </w:r>
      <w:r>
        <w:rPr>
          <w:rFonts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Дата</w:t>
      </w:r>
      <w:r>
        <w:rPr>
          <w:rFonts w:cs="Courier New" w:ascii="Courier New" w:hAnsi="Courier New"/>
          <w:color w:val="000000"/>
        </w:rPr>
        <w:t xml:space="preserve">  ______________                                                              </w:t>
      </w:r>
    </w:p>
    <w:p>
      <w:pPr>
        <w:pStyle w:val="Style15"/>
        <w:ind w:left="-90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Подпись</w:t>
      </w:r>
      <w:r>
        <w:rPr>
          <w:rFonts w:cs="Courier New" w:ascii="Courier New" w:hAnsi="Courier New"/>
          <w:color w:val="000000"/>
        </w:rPr>
        <w:t xml:space="preserve">  ___________                                          </w:t>
      </w:r>
    </w:p>
    <w:p>
      <w:pPr>
        <w:pStyle w:val="Style15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Второй экземпляр получен.                                                   </w:t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Дата _______________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Подпись______________                           </w:t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Style15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5:00Z</dcterms:created>
  <dc:creator>детсад</dc:creator>
  <dc:description/>
  <cp:keywords/>
  <dc:language>en-US</dc:language>
  <cp:lastModifiedBy>детсад</cp:lastModifiedBy>
  <dcterms:modified xsi:type="dcterms:W3CDTF">2013-09-19T03:55:00Z</dcterms:modified>
  <cp:revision>5</cp:revision>
  <dc:subject/>
  <dc:title/>
</cp:coreProperties>
</file>