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4" w:firstLine="426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spacing w:before="0" w:after="0"/>
        <w:ind w:right="424" w:firstLine="426"/>
        <w:jc w:val="center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МБОУ «Родинская СОШ» </w:t>
        <w:br/>
        <w:t xml:space="preserve">Сорочинского городского округа Оренбургской области корпус № 2 </w:t>
      </w:r>
    </w:p>
    <w:p>
      <w:pPr>
        <w:pStyle w:val="Normal"/>
        <w:spacing w:before="0" w:after="0"/>
        <w:ind w:right="424" w:firstLine="426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528955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3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«___» _________ 20__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директор МБОУ «Род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_________________ Мешко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6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«___» _________ 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8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34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«___» _________ 20__г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директор МБОУ «Родин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_________________ Мешкова Т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«___» _________ 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о подготовке  к обучению грамот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детей подготовительной к школе группы</w:t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eastAsia="ru-RU"/>
        </w:rPr>
        <w:t>«Слово на ладошке»</w:t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Направление развития:  </w:t>
      </w: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  <w:lang w:eastAsia="ru-RU"/>
        </w:rPr>
        <w:t>обучение грамоте</w:t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cs="Times New Roman"/>
          <w:i/>
          <w:i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Образовательная область:  </w:t>
      </w: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  <w:lang w:eastAsia="ru-RU"/>
        </w:rPr>
        <w:t>познавательно-речевое  развитие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426"/>
        <w:jc w:val="right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Воробьева Татьяна Анатольевна</w:t>
      </w:r>
    </w:p>
    <w:p>
      <w:pPr>
        <w:pStyle w:val="Normal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воспитатель 1-ой квалификационной </w:t>
        <w:br/>
        <w:t>категор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ос. Родинский, 2016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4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ояснительная записка……………………………………………….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Цель и задачи занятий по обучению грамоте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сновные принципы работы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Законодательное и научно–методическое обеспечение программы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ланируемые результаты – целевые ориентиры обучения грам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ведение ………………………………………………………………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Перспективное планирование ………………………………………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План - программа  взаимодействия с родителями ……………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Заключение ……………………………………………………………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Список литературы ………………………………………………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Готовность ребенка   к обучению грамоте складывается из многих составляющих, среди которых первостепенное значение уделяется таким речевым характеристикам, как развитый речевой слух (который лежит  в основе профилактики дисграфии и дислексии), четкая артикуляция звуков родного языка (что обеспечивает  правильное проговаривание), значение зрительных образов букв и умение соотносить звук с буквой, выработка гибкости и точности движения руки, глазомера, чувства ритма (что особенно важно для овладения письмом) и пр.</w:t>
      </w:r>
    </w:p>
    <w:p>
      <w:pPr>
        <w:pStyle w:val="Style20"/>
        <w:spacing w:lineRule="auto" w:line="276" w:before="0" w:after="0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арший дошкольный возраст – это возраст серьезной подготовки детей к обучению чтению и письму. Проблема готовности ребенка к овладению чтением и письмом является одной из самых актуальных при организации работы с детьми дошкольного возрас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 В старшем дошкольном возрасте уровень речевого развития ребенка выводит его на серьезный этап. Ребенок вплотную подходит к овладению письменными формами речи (чтением и письма).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Дислекс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(нарушение чтения) и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дисграф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(нарушение письма) становятся первопричинами плохой успеваемости в школе.</w:t>
      </w:r>
    </w:p>
    <w:p>
      <w:pPr>
        <w:pStyle w:val="Style20"/>
        <w:spacing w:lineRule="auto" w:line="276" w:before="0" w:after="0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зучение психолого-педагогической литературы по проблеме готовности детей старшего дошкольного возраста к овладению грамотой показало, что в последнее время увеличивается число детей, испытывающих трудности при усвоении школьной программы. У большинства воспитанников дошкольных образовательных учреждений, посещающих группы общего развития, при поступлении в школу трудности проявляются уже в период обучения грамоте. Одной из причин данных результатов является отсутствие специалистов, способных диагностировать речевое развитие детей, развитие мелкой моторики и сумевших вовремя спланировать систему коррекционной работы. Поэтому наше дошкольное образовательное учреждение уделяет большое внимание по формированию готовности детей к успешному овладению грамотой, первоначальными навыками чтения и письм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Цель занятий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учение грамоте звуковым аналитико-синтетическим методом от простого к сложному; коррекция нарушений устной речи; предупреждение нарушений письменной реч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дачи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знакомить детей с понятием «звук», «буква», «слог», «слово», «предложени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вать у детей фонематические процессы, формировать ориентировку в звуковой системе язы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учать звукобуквенному анализу сл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учать детей плавному слоговому чтению с постепенным переходом к чтению целыми словами и небольшими предложения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ть устную речь детей, обогащать словарный запас, развивать коммуникативные способности ребенка на основе общ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грамматического строя реч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мелкой и артикуляционной мотори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координации движений с реч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Основные принципы работ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основе  программы лежат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науч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одхода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– подкрепление всех форм обучения научно обоснованными и практически адаптированными методиками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гуманизаци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образования, диктующий необходимость бережного отношения к каждому воспитаннику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индивидуализаци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дифференциаци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обучения, развитие творческого потенциала всех детей и индивидуальных возможностей каждого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системност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обеспечивающий взаимосвязь и взаимообусловленность всех компонентов программы (от простого к сложному). Поэтапное, дозированное, дифференцированное усложнение задач и упражнений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Здоровьесберегающий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Количество и время проведения занятий соответствует возрасту детей. Упражнения подобраны в соответствии с санитарно-гигиеническими нормами и правилами. Вся деятельность педагога направлена на оздоровление детей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сочетание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игровых и учебных видов деятельности. Постепенный переход от игры к учебно-познавательной деятель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комплексности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 Развитие  ребёнка – комплексный процесс, в котором развитие одной познавательной функции (например, речи)  определяет и дополняет развитие друг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конодательное и научно – методическое обеспечени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кон РФ «Об образовании»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нвенция о правах ребенка.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нституция РФ, ст. 38, 41, 43, 48.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ОП «Детский сад «Петушок» / структурного подразделения МДОУ «Родинская СОШ»/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мерная программа «От рождения до школы» под редакцией Вераксы Н.Е, Комаровой Т.С., Васильевой М.А.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анитарно-эпидемиологические правила и нормативы СанПиН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2.4.1.3049-1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нная программа предназначена для предшкольного обучения детей пяти-шестилетнего возрас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нятия в группе  проводятся 1 раз в неделю по 30 мин во вторую половину дня. Индивидуальная работа с детьми проводится ежедневно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ланируемые результаты – целевые ориентиры обучения грамот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  <w:lang w:eastAsia="ru-RU"/>
        </w:rPr>
        <w:t>К концу года дошкольник должен: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термины (звук, буква, слог, слово, предложение, гласные, согласные – твёрдые и мягкие, звонкие и глухие)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нетически правильно оформлять звуковую сторону речи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вершенствовать фонематическое восприятие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владеть правильным звуко-слоговым оформлением речи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меть первоначальные навыки звукового и слогового анализа и синтеза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меть первичные навыки послогового чтения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ладеть элементами грамоты: навыками чтения и печатания  букв, слогов, слов  в пределах программы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меть достаточно развитые графомоторные навыки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меть пользоваться магнитной доской, разрезной азбукой, звуковыми линейками, наборным полотном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ыть психологически подготовленным к школьному обуч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Введение</w:t>
      </w:r>
    </w:p>
    <w:p>
      <w:pPr>
        <w:pStyle w:val="Style22"/>
        <w:tabs>
          <w:tab w:val="clear" w:pos="708"/>
          <w:tab w:val="left" w:pos="-737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Данная программа основывается на типовой программе «От рождения до школы» под редакцией Вераксы Н.Е, Комаровой Т.С., Васильевой М.А.  и подготовке к обучению грамоте с учетом пособий различных авторов: Маханевой М.Д., Гоголевой Н.А, Цыбиревой Л.В., Журовой Л.Е., Гризик Т.И.,  Пикулевой Н.В., Новоторцевой Н.В., Тумаковой Г.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нная программа дает возможность через систему педагогических мероприятий приблизить ребенка к уровню развития, которому соответствуют дети, поступающие в шко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Материал, предлагаемый в программе, расположен с постепенным усложнением, с повторения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ждое занятие, включает задачи  направленные на развитие: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нематического восприятия;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выков звукового анализа;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извольной ассоциативной памяти (зрительной, слуховой, моторной).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извольного и непроизвольного внимания.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вышения культуры мышления (умение анализировать, обобщать, сравнивать).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рческого воображения.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позитивной мотивации к обучению грамоте.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елкой моторики ру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 время занятий ребенок вслушивается в слова и звуки, интонационно выделяет звуки в словах. Определяет место звука в слове, различает на слух твердые и мягкие согласные звуки, подбирает слова на заданный звук. Дети знакомятся с материализованными моделями слов – схем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Рекомендации по проведению занят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того, чтобы занятия были эффективными, следует соблюдать следующие правила: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должительность занятий 30 минут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личество занятий по обучению грамоте 1 раз в неделю.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торопите детей при выполнении заданий: каждый способен работать в своем темпе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если кто-то из детей отказывается от выполнения задания, не настаивайте, не заставляйте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 выполнении графических заданий важно добиться не скорости, а точности, аккуратности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ждый раз обращайте внимание на то, как дети сидят, как держат ручку, на правильное положение тетради, листа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закрепления звукового и графического образа необходимо  использовать скороговорки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 время занятий необходимо делать динамические паузы-игры для тренировки пальчиков (повторять 3-5 раз);</w:t>
      </w:r>
    </w:p>
    <w:p>
      <w:pPr>
        <w:pStyle w:val="Style20"/>
        <w:spacing w:lineRule="auto" w:line="276" w:before="0" w:after="0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подготовке к овладению грамотой важен весь процесс речевого развития дошкольников в детском саду: развитие связной речи, словаря, грамматической стороны речи, сформированность фонематических процессов и развитие мелкой моторики, зрительно – двигательной координации и пространственной ориентировки. Это основные критерии готовности ребенка к овладению грамотой.</w:t>
      </w:r>
    </w:p>
    <w:p>
      <w:pPr>
        <w:pStyle w:val="Style20"/>
        <w:spacing w:lineRule="auto" w:line="276" w:before="0" w:after="0"/>
        <w:ind w:firstLine="426"/>
        <w:jc w:val="both"/>
        <w:rPr/>
      </w:pP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Appleconvertedspace"/>
          <w:color w:val="262626"/>
          <w:sz w:val="28"/>
          <w:szCs w:val="28"/>
        </w:rPr>
        <w:tab/>
      </w:r>
      <w:r>
        <w:rPr>
          <w:color w:val="262626"/>
          <w:sz w:val="28"/>
          <w:szCs w:val="28"/>
        </w:rPr>
        <w:t>Проанализировав основную программу ДОУ, мы отметили, что при определении содержания работы по подготовке к обучению грамоте выделены следующие направления работы:</w:t>
      </w:r>
    </w:p>
    <w:p>
      <w:pPr>
        <w:pStyle w:val="Style20"/>
        <w:spacing w:lineRule="auto" w:line="276" w:before="0" w:after="0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 xml:space="preserve">комплексное развитие всех компонентов устной речи: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формирование словаря,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вуковой культуры речи,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грамматический строй речи,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язной речи;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color w:val="262626"/>
          <w:sz w:val="28"/>
          <w:szCs w:val="28"/>
        </w:rPr>
        <w:t xml:space="preserve"> – </w:t>
      </w:r>
      <w:r>
        <w:rPr>
          <w:color w:val="262626"/>
          <w:sz w:val="28"/>
          <w:szCs w:val="28"/>
        </w:rPr>
        <w:t xml:space="preserve">подготовка к обучению грамоте: 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color w:val="262626"/>
          <w:sz w:val="28"/>
          <w:szCs w:val="28"/>
        </w:rPr>
        <w:t>дать представления о предложении (без грамматического определения),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color w:val="262626"/>
          <w:sz w:val="28"/>
          <w:szCs w:val="28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,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color w:val="262626"/>
          <w:sz w:val="28"/>
          <w:szCs w:val="28"/>
        </w:rPr>
        <w:t>формировать умение делить двусложные и трехсложные слова с открытыми слогами (на-ша Ма-ша, ма-ли-на, бе-ре-за) на части,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color w:val="262626"/>
          <w:sz w:val="28"/>
          <w:szCs w:val="28"/>
        </w:rPr>
        <w:t>учить составлять слова из слогов (устно),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color w:val="262626"/>
          <w:sz w:val="28"/>
          <w:szCs w:val="28"/>
        </w:rPr>
        <w:t>учить выделять последовательность звуков в простых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бота охватывает все стороны речевого развития, предусматривает подготовку руки дошкольника к письму. Правильно построенная работа способствуют повышению уровня готовности к школьному обуч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Обучение грамоте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ключает несколько этапов: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дготовительный этап – подготовка к звуковому анализу слова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ой этап – формирование элементарных навыков чтения и первоначальных навыков пись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u w:val="single"/>
        </w:rPr>
        <w:t>Подготовительный этап обуч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этом этапе закладываются основы овладения детьми грамотой (чтением и письмом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и этапа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Сформировать у детей действия протягивания, пропевания звука в слов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Научить их определять в слове первый звук, наличие звука в слове, часто встречающийся звук в стихотвор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Обеспечить практическое знакомство с твердыми и мягкими согласными без введения соответствующих терминов. Учить различать их на слу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Введение терминов "звук" и "слово"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Научить называть слова с заданным звук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 Воспитывать речевое внимание и фонематический слу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u w:val="single"/>
        </w:rPr>
        <w:t>Основной этап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тодика формирования элементарных навыков чтения и письма делится на 4 раздела.</w:t>
      </w:r>
    </w:p>
    <w:p>
      <w:pPr>
        <w:pStyle w:val="Normal"/>
        <w:numPr>
          <w:ilvl w:val="0"/>
          <w:numId w:val="2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накомство со звуками и буквами русского языка.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звукобуквенного анализа слова.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учение чтению.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первоначальных навыков письм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 разде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накомство со звуками и буквами русского язы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и.</w:t>
      </w:r>
    </w:p>
    <w:p>
      <w:pPr>
        <w:pStyle w:val="Normal"/>
        <w:numPr>
          <w:ilvl w:val="0"/>
          <w:numId w:val="2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ть представление о звуках русского язык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знакомить с особенностями произношения гласных и согласных звуков, с их схематическим изображением: синий круг – согласный звук, красный круг – гласный зву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казать детям связь звука с букво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навыка чтения открытых и закрытых слогов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аздел 2. Развитие звукобуквенного анализа слов у дошкольник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и.</w:t>
      </w:r>
    </w:p>
    <w:p>
      <w:pPr>
        <w:pStyle w:val="Normal"/>
        <w:numPr>
          <w:ilvl w:val="0"/>
          <w:numId w:val="25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личать звуки по их качественным характеристикам: гласный, твердый (мягкий) согласный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ь детей определять позицию звука в слове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учить детей определять порядок звуков в слове и отдельные звуки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ь правильно, соотносить звуки и букв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Порядок звукобуквенного анализа слов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азывание изолированного зву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дается характеристика звуку (гласный, твердый (мягкий) согласны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означение звука соответствующей фишк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означение звука букв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пределение количества слог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ведение звукобуквенного анализа слова для дошкольников – сложный процесс, поэтому формировать его нужно постепенн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Сначала дети учатся определять, какой гласный (согласный) звук слышится в слов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Затем учатся определять позицию звука в слове (в начале, в середине, в конце слова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ачинать звукобуквенный анализ следует начинать со слов, состоящих из 3-х звуков; затем переходить к словам, состоящих из 4-х звуков. После переходим к анализу слов из 5-ти и более звуков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аздел 3. Обучение чтению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у детей навыка плавного слогового чтения с постепенным переходом к чтению целыми словами, предложения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знакомить детей с понятием словоизменения (лук-лак, дом-дым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аучить детей составлять слова из слогов и отдельных букв, предложения – из отдельных сл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у детей навыка осознанного чтения небольших текстов, понимания смысла прочитанног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учить самостоятельно работать со схемой слова и предложения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аздел 4. Формирование первоначальных навыков письм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и.</w:t>
      </w:r>
    </w:p>
    <w:p>
      <w:pPr>
        <w:pStyle w:val="Normal"/>
        <w:numPr>
          <w:ilvl w:val="0"/>
          <w:numId w:val="27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вать умение ориентироваться на листе, на широкой строке.</w:t>
      </w:r>
    </w:p>
    <w:p>
      <w:pPr>
        <w:pStyle w:val="Normal"/>
        <w:numPr>
          <w:ilvl w:val="0"/>
          <w:numId w:val="17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мелкой моторики рук.</w:t>
      </w:r>
    </w:p>
    <w:p>
      <w:pPr>
        <w:pStyle w:val="Normal"/>
        <w:numPr>
          <w:ilvl w:val="0"/>
          <w:numId w:val="17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владение пишущим инструментом и некоторыми графическими умения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птимальным средством развития первоначальных навыков письма являются тетради с практическими заданиями, дающие возможность ребенку самостоятельно действовать (штриховать, закрашивать, соединять, дорисовывать и т.д.).</w:t>
      </w:r>
    </w:p>
    <w:p>
      <w:pPr>
        <w:pStyle w:val="Style20"/>
        <w:spacing w:lineRule="auto" w:line="276" w:before="0" w:after="0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ля оценки результатов исследования состояния речи используется количественная и качественная обработка результатов. Выявлено, что большинство детей показывают средний уровень, а некоторые дети – низкий уровень готовности к овладению грамотой, который характеризуется недостаточной сформированностью навыков фонематического анализа, синтеза и восприятия; большим количеством грамматических ошибок и бедностью словаря; недостаточной развернутостью и связностью речи. Так же отмечается, что у большинства дошкольников моторика пальцев ведущей руки развита недостаточно, зрительно-двигательная координация находится на низком уровне. </w:t>
      </w:r>
    </w:p>
    <w:p>
      <w:pPr>
        <w:pStyle w:val="Style20"/>
        <w:spacing w:lineRule="auto" w:line="276" w:before="0" w:after="0"/>
        <w:ind w:firstLine="426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20"/>
        <w:spacing w:lineRule="auto" w:line="276" w:before="0" w:after="0"/>
        <w:ind w:firstLine="42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рспективное планирова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2891"/>
        <w:gridCol w:w="4752"/>
        <w:gridCol w:w="1004"/>
      </w:tblGrid>
      <w:tr>
        <w:trPr>
          <w:trHeight w:val="1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>Меся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 xml:space="preserve">Недел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>Задач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28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/>
                <w:color w:val="262626"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Диагности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Обследование фонематического слуха. Заполнение сводной таблицы. Выявление уровня подготовки детей. Планирование индивидуальной рабо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06.09</w:t>
            </w:r>
          </w:p>
        </w:tc>
      </w:tr>
      <w:tr>
        <w:trPr>
          <w:trHeight w:val="6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Мир звуков. Звуки реч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Знакомство с понятиями «звук», «звуки реч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3.0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онятие «звук» и «букв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знакомить с понятием «звук»-«буква», дать знания о том, чем они отличаются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ить различать речевые звуки от неречевых. Закрепить знания о гласных и согласных звуках. Упражнять в делении слов на слог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24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Слово, предложение, рассказ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знакомить детей с тем, что речь состоит из предложений, а предложения состоят из слов, со схемой предложения. Учить по схеме определять начало и конец предложения, количество слов в предложении. Развивать речь, умение составлять предлож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звивать мелкую моторику ру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Style w:val="FontStyle15"/>
                <w:rFonts w:eastAsia="Times New Roman"/>
                <w:b/>
                <w:color w:val="262626"/>
                <w:sz w:val="24"/>
                <w:szCs w:val="24"/>
              </w:rPr>
              <w:t>Октябрь</w:t>
            </w: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Гласн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буква А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Дать понятие о речи устной и письменной. Понятие «гласный звук»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ить определять звук (А) в слове и его место; закрепить образ буквы, учить выделять звук из ряда гласных звуков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Выкладывание буквы из палочек; обведение трафаретов, штриховка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ечатание буквы в тетради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4.1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Гласн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крепление понятия о гласных и согласных звука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ить выделять звук (О) в слове, его место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вуковому анализу и синтезу с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«Ау», «Уа»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, составлять их схему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ять в правильном пользовании карандашом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кладывание из букв разрезной азбуки слов «АУ», «У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Гласн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ы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ы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ить выделять звук (ы) и определять его место в слове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ить определять количество звуков в слове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кладывание буквы из палоч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Гласн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и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пределение и обозначение гласных звуков [а], [о], [ы], [и]. Определение количества звуко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накомство с буквой И, учить находить данную букву среди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Выкладывание буквы нитками на бархатной бумаге.  Письмо буквы в воздухе, обведение трафаретов, штриховка, конструирование из проволоки. Печатание буквы в тетради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5.1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15"/>
                <w:rFonts w:eastAsia="Times New Roman"/>
                <w:b/>
                <w:color w:val="262626"/>
                <w:sz w:val="24"/>
                <w:szCs w:val="24"/>
              </w:rPr>
              <w:t xml:space="preserve">Ноябрь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Гласн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у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У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Узнавание слова по количеству звуков; развивать фонематический слух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накомство с буквой У, учить находить данную букву среди других. Выкладывание букву нитками на бархатной бумаге. Печатание буквы в тетрад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звивать память, внимание, мышл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1.1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н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н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Н, н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знакомить с артикуляционными признаками согласных звуков. Учить находить звуки [н], [н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 в слове. Особенности звуков [н], [н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 Обводка по контуру,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нструирование из проволо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8.1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м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М, м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ить определять согласные и гласные звуки по артикуляции. Определение твердости и мягкости согласных звуков [м], [м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]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85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по контуру,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нструирование из проволо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rFonts w:eastAsia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т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Т, т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креплять определение согласных и гласных звуков по артикуляции. Определение твердости и мягкости согласных звуков [т], [т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по контуру,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нструирование из проволо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5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к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к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К, к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слов по количеству звуков. Упражнение в определении твердости-мягкости согласных звуков [к], [к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Обозначение звуков слова условными знаками.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по контуру,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нструирование из проволоки, выкладывание на бархатной бумаг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р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р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Р, р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Выбор слов с данным звуком, определение места звука в слове. Упражнение в определении количества слогов. </w:t>
            </w:r>
          </w:p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Выбор слова по заданной схеме. Самостоятельное определение количества звуков и их анализ в слове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Обводка линий слева направ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6.1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л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Л, 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Упражнение в определении звуков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[л], [л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в словах и слогах.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Обводка линий слева направ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в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в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В, 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определении места звука [в], [в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 в слове;  количества слогов в слове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строение звуковой модели слова. Обозначение звуков буквам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Обводка наклонной линии с крючком влев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с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с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С, с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пределение места звука [с], [с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] в слове.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нализ особенностей артикуляции глухих согласных. Построение звуковых моделей слов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Штриховка рисунков изогнутыми линиями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91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Игры с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гры и упражнения со знакомыми буквами. Дидактические настольно-печатные игры по развитию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п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п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П, п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слов, начинающихся на звук [п], [п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 из текста. Выбор гласной буквы для обозначения мягкости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пределение и обозначение количества слогов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пропущенной буквы в словах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ечатание букв под диктовк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з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з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З,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Анализ артикуляции звонких согласных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[з], [з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, сопоставление их с глухими согласными [с], [с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слова к звуковой модел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ъединение слов в группы по первому звуку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Обводка рисун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б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Б, б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Упражнение в звуковом и слоговом анализе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поставление звуков [п], [п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 – [б], [б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ъединение слов в группы по количеству слогов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рисун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д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д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Д, д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вуковой анализ слов со звуками [д], [д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овторение букв, обозначающих 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поставление звуков [т], [т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 – [д], [д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рисун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7.0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й мягки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й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Й, й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блюдение за особенностью артикуляции согласного звука [й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 Выбор слов с данным звуком. Упражнение в звуковом анализе слов с мягким согласным [й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].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узора под диктовк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Буква Я в начале слов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нализ произношения слов, начинающихся со звука [йа], обозначение их буквой Я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хождение изученных букв в рисунке и обводка их по контур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Буква Я, я – показатель мягкости согласных звуко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нализ звука [а] после мягких согласных и обозначение его буквой Я (мя, ля, тя, дя)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хождение изученных букв в рисунке и обводка их по контур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г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г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Г,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определении места звуков [г], [г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] в словах и обозначение их условными зна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поставление звонких и глухих соглас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7.03</w:t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[г], [г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 – [к], [к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волнообразной линии по образц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й мягки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ч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Ч,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слова с мягким согласным звуком [ч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vertAlign w:val="superscript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], определение его места в слов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звуковом анализе слов с данным звук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дбор слов к определенной звуковой схеме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петлеобразной лин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й тверд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ш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Ш, ш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нализ артикуляции твердого согласного звука [ш], определение его места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звуковом анализе слов со звуком [ш]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волнообразной лин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Гласн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э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Э, э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нализ артикуляции гласного звука [э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слов с данным звуком в начале слова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овальных фигу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8.0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Апрель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Буква Е в начале слов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блюдение за особенностью произношения слов, начинающихся звуками [йэ], и обозначение их буквой Е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по образц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4.0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Буква Е, е – показатель мягкости согласных звуко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блюдение за звуком [э] после мягких согласных и обозначение его буквой Е. звуковой анализ таких слов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по образц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1.0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Буква Ё, ё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нализ произношения слов, начинающихся со звука [йо], обозначение их буквой Ё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бота со звуковыми моделя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й тверд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ж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Ж, ж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слов с твердым звуком [ж], определение его места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составлении звуковых схем слов со звуком [ж], и обозначение звуков буквам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рисунков по образц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е звуки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х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х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  <w:vertAlign w:val="superscript"/>
              </w:rPr>
              <w:t>'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буква Х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блюдение за артикуляцией глухого согласного звука [х], определение места звука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звуковом анализе слов с данным звуком и обозначение его буквам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одка и штриховка фигур под диктовк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02.0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Буква Ю в начале слов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нализ произношения слов, начинающихся звуками [й</w:t>
            </w:r>
            <w:r>
              <w:rPr>
                <w:rFonts w:eastAsia="Times New Roman" w:cs="Courier New" w:ascii="Courier New" w:hAnsi="Courier New"/>
                <w:color w:val="262626"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] и обозначение этих звуков буквой Ю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0.0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Буква Ю, ю – показатель мягкости согласных звуко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блюдение за звуком [у] после мягких согласных и обозначение его буквой Ю. звуковой анализ слов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7.0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Согласный твердый звук 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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ц</w:t>
            </w:r>
            <w:r>
              <w:rPr>
                <w:rFonts w:eastAsia="Symbol" w:cs="Symbol" w:ascii="Symbol" w:hAnsi="Symbol"/>
                <w:iCs/>
                <w:color w:val="262626"/>
                <w:sz w:val="24"/>
                <w:szCs w:val="24"/>
              </w:rPr>
              <w:t></w:t>
            </w:r>
            <w:r>
              <w:rPr>
                <w:rFonts w:eastAsia="Georgia" w:cs="Times New Roman" w:ascii="Times New Roman" w:hAnsi="Times New Roman"/>
                <w:iCs/>
                <w:color w:val="262626"/>
                <w:sz w:val="24"/>
                <w:szCs w:val="24"/>
              </w:rPr>
              <w:t>,  буква Ц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 слов с твердым звуком [ц], определение его места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составлении звуковых схем слов со звуком [ц], и обозначение звуков буквам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триховка, печатание буквы в тетрад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ставление слов из знакомых бук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Обследование детей на конец год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Обследование фонематического слуха, знаний детьми графического изображения букв. Проверка уровня подготовки дет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1.0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лан - программа  взаимодействия с родителя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азвивать у родителей интерес и желание помочь своему ребёнку подготовиться к школьному обучению; формировать навыки к учебной деятельности, умение выполнять домашнее зада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оспитывать усидчивость, вниматель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азвивать контроль и самоконтрол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пагандировать педагогические знания, используя  информационный  стенд  под названием «Скоро в школ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Основные направления рабо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Что должен знать ребёнок 6-7лет «Готовность к школьному обучению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ru-RU"/>
              </w:rPr>
              <w:t>«Особенности речевого развития детей 5-6 лет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  <w:lang w:eastAsia="ru-RU"/>
              </w:rPr>
              <w:t>Советы родителям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  <w:lang w:eastAsia="ru-RU"/>
              </w:rPr>
              <w:t>«Если ребенок плохо говорит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iCs/>
                <w:color w:val="262626"/>
                <w:spacing w:val="1"/>
                <w:sz w:val="28"/>
                <w:szCs w:val="28"/>
              </w:rPr>
              <w:t>«Главные направления в развитии речи детей старшего дошкольного возраста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  <w:lang w:eastAsia="ru-RU"/>
              </w:rPr>
              <w:t>«Готовим руку  дошкольника к письму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Рекомендации родителям </w:t>
              <w:br/>
              <w:t>«Самые распространённые ошибки при обучению чтению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Консультация </w:t>
            </w: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Развитие художест-венных способностей дете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Советы родителям: «Развитие творчес-ких способностей ребен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Родительское собрание: «Вот и стали мы на год взрослей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Заседание круглого стола «Звуки, буквы я учу!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Подведение итогов работы по обучению грамоте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8"/>
                <w:szCs w:val="28"/>
              </w:rPr>
              <w:t xml:space="preserve">"Наши успехи".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Рекомендации родителям на лето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ключени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ет необходимости доказывать, что обучение детей  грамоте определяет общее развитие ребёнка и успешность его занятий в школе. Требования, которые предъявляются в данный момент в школах, заставляют работников дошкольных учреждений подойти к вопросу обучения грамоте серьёзно, целенаправленно. Основная часть родителей недостаточно чётко понимают суть подготовки ребёнка к школе. Для них главное-это научить читать, писать и считать, уметь логически мыслить, правильно произносить «буквы». И совсем немногие осознают, что детям надо развивать мелкую моторику пальцев рук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этому в помощь педагогам и родителям был создан системный цикл домашних заданий, направленный на предупреждение нарушений устной и письменной речи. Была проведена апробация данного пособия. Доступность и последовательность материала позволила детям более качественно усвоить программный материал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зучение сформированности учебных навыков показало, что на начало учебного года у детей недостаточно развиты учебные навыки. Большие трудности вызывают звукобуквенный анализ слов, составление слов из букв, слогов. На  конец  учебного года у всех детей отмечены хорошие показа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Гризик Т.И. Развитие речи и подготовка к обучению грамоте: метод. Пособие для педагогов Просвещение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аксаков А.И., Тумакова Г.А. Учите, играя. М.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Маханёва М.Д., Гоголева Н.А., Цыбирева Л.В. Обучение грамоте детей 5-7 лет. Методическое пособие. – М.: ТЦ СФЕРА, 2010. (Синяя птица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овоторцева Н.В. Учимся писать. Обучение грамоте в детском саду. Популярное пособие для родителей и педагогов/ Художники Г.В. Соколов, В.Н. Куров. – Ярославль: «Академия развития»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умакова Г.А. Ознакомление дошкольника со звучащим словом: Пособие для воспитателя дет. сада. / Под ред. Ф.А. Сохина. – М.: Просвещение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Я учу звуки и буквы. Рабочая тетрадь по обучению грамоте детей 5-7 лет / Сост. Н.А.Гоголева, Л.В.Цыбирева/ Под ред. М.Д. Маханёвой. – М., 2010. (Предшкольная подготов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Интернет ресурс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2"/>
        <w:tabs>
          <w:tab w:val="clear" w:pos="708"/>
          <w:tab w:val="left" w:pos="-737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иложение 1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262626"/>
          <w:sz w:val="28"/>
          <w:szCs w:val="28"/>
        </w:rPr>
        <w:t xml:space="preserve">Результаты работы можно увидеть с помощью диагностических методик </w:t>
      </w:r>
      <w:r>
        <w:rPr>
          <w:rStyle w:val="Appleconvertedspace"/>
          <w:color w:val="262626"/>
          <w:sz w:val="28"/>
          <w:szCs w:val="28"/>
        </w:rPr>
        <w:t>Е. В. Колесниковой «</w:t>
      </w:r>
      <w:r>
        <w:rPr>
          <w:color w:val="262626"/>
          <w:sz w:val="28"/>
          <w:szCs w:val="28"/>
        </w:rPr>
        <w:t xml:space="preserve">Диагностика готовности к чтению и письму детей </w:t>
      </w:r>
      <w:r>
        <w:rPr>
          <w:rStyle w:val="91pt"/>
          <w:rFonts w:cs="Times New Roman"/>
          <w:color w:val="262626"/>
          <w:sz w:val="28"/>
          <w:szCs w:val="28"/>
        </w:rPr>
        <w:t>6-7</w:t>
      </w:r>
      <w:r>
        <w:rPr>
          <w:color w:val="262626"/>
          <w:sz w:val="28"/>
          <w:szCs w:val="28"/>
        </w:rPr>
        <w:t xml:space="preserve"> лет» и «Педагогической диагностики развития детей перед поступлением в школу» под редакцией Т.С. Комаровой, О.А. Соломенниковой. 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Задания, предложенные в методиках, предназначены детям 6-7 лет для диагностики их готовности к чтению и письму перед поступлением в школу. Диагностические задания позволят оценить подготовку ребенка к школе, своевременно определить области, в которых он испытывает затруднения, и оказать ему необходимую помощь.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лагаемые задания: (Колесникова)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048" w:leader="none"/>
        </w:tabs>
        <w:spacing w:lineRule="auto" w:line="240" w:before="0" w:after="0"/>
        <w:ind w:left="0" w:right="20" w:firstLine="426"/>
        <w:jc w:val="both"/>
        <w:outlineLvl w:val="6"/>
        <w:rPr/>
      </w:pPr>
      <w:bookmarkStart w:id="0" w:name="bookmark5"/>
      <w:r>
        <w:rPr>
          <w:rStyle w:val="7"/>
          <w:rFonts w:cs="Times New Roman" w:ascii="Times New Roman" w:hAnsi="Times New Roman"/>
          <w:color w:val="262626"/>
          <w:sz w:val="28"/>
          <w:szCs w:val="28"/>
        </w:rPr>
        <w:t xml:space="preserve">Развитие звуковой культуры речи </w:t>
      </w:r>
      <w:r>
        <w:rPr>
          <w:rFonts w:cs="Times New Roman" w:ascii="Times New Roman" w:hAnsi="Times New Roman"/>
          <w:color w:val="262626"/>
          <w:sz w:val="28"/>
          <w:szCs w:val="28"/>
        </w:rPr>
        <w:t>(с. 4—7, задания 1—12).</w:t>
      </w:r>
      <w:bookmarkEnd w:id="0"/>
    </w:p>
    <w:p>
      <w:pPr>
        <w:pStyle w:val="12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данном разделе предлагаются задания для провер</w:t>
        <w:softHyphen/>
        <w:t>ки правильного произношения некоторых звуков, что очень важно для последующего овладения грамотным письмом.</w:t>
      </w:r>
    </w:p>
    <w:p>
      <w:pPr>
        <w:pStyle w:val="12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правильное произношение звуков, замена одного звука другим является одной из причин неуспеваемости по русскому языку.</w:t>
      </w:r>
    </w:p>
    <w:p>
      <w:pPr>
        <w:pStyle w:val="12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пример: ребенок звук «р» произносит как «л», тогда он напишет вместо слова «рыба» - «лыба».</w:t>
      </w:r>
    </w:p>
    <w:p>
      <w:pPr>
        <w:pStyle w:val="12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ли он заменяет звук «ш» на «с», тогда вместо «шап</w:t>
        <w:softHyphen/>
        <w:t>ка», он напишет «сапка».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1058" w:leader="none"/>
        </w:tabs>
        <w:spacing w:lineRule="auto" w:line="240" w:before="0" w:after="0"/>
        <w:ind w:left="0" w:right="20" w:firstLine="426"/>
        <w:jc w:val="both"/>
        <w:outlineLvl w:val="6"/>
        <w:rPr/>
      </w:pPr>
      <w:bookmarkStart w:id="1" w:name="bookmark6"/>
      <w:r>
        <w:rPr>
          <w:rStyle w:val="7"/>
          <w:rFonts w:cs="Times New Roman" w:ascii="Times New Roman" w:hAnsi="Times New Roman"/>
          <w:color w:val="262626"/>
          <w:sz w:val="28"/>
          <w:szCs w:val="28"/>
        </w:rPr>
        <w:t xml:space="preserve">Развитие фонематического слуха </w:t>
      </w:r>
      <w:r>
        <w:rPr>
          <w:rFonts w:cs="Times New Roman" w:ascii="Times New Roman" w:hAnsi="Times New Roman"/>
          <w:color w:val="262626"/>
          <w:sz w:val="28"/>
          <w:szCs w:val="28"/>
        </w:rPr>
        <w:t>(с. 8—15, задания 13—30).</w:t>
      </w:r>
      <w:bookmarkEnd w:id="1"/>
    </w:p>
    <w:p>
      <w:pPr>
        <w:pStyle w:val="12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орошо развитый фонематический слух станет в по</w:t>
        <w:softHyphen/>
        <w:t>следующем основой грамотного письма (фонематиче</w:t>
        <w:softHyphen/>
        <w:t>ский слух - способность четко отличать одни звуки от других, благодаря чему понимаются и узнаются отдель</w:t>
        <w:softHyphen/>
        <w:t>ные слова).</w:t>
      </w:r>
    </w:p>
    <w:p>
      <w:pPr>
        <w:pStyle w:val="12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понятие «фонематический слух» входит также уме</w:t>
        <w:softHyphen/>
        <w:t>ние различать твердые и мягкие согласные, умение де</w:t>
        <w:softHyphen/>
        <w:t>лить слова на слоги, умение различать слова, отличаю</w:t>
        <w:softHyphen/>
        <w:t>щиеся только одним звуком, умение определять место заданного звука в слове. Все эти умения очень важны для последующего обучения в школе.</w:t>
      </w:r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 Б. Эльконин писал: «От того, как ребенку будет от</w:t>
        <w:softHyphen/>
        <w:t>крыта звуковая действительность языка, строение звуко</w:t>
        <w:softHyphen/>
        <w:t>вой формы слова, зависит не только усвоение грамоты, но и все последующее усвоение языка».</w:t>
      </w:r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почему в предлагаемой диагностике большое внимание уделяется добуквенному периоду, а не уме</w:t>
        <w:softHyphen/>
        <w:t>нию читать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038" w:leader="none"/>
        </w:tabs>
        <w:spacing w:lineRule="auto" w:line="240" w:before="0" w:after="0"/>
        <w:ind w:left="0" w:right="40" w:firstLine="426"/>
        <w:jc w:val="both"/>
        <w:outlineLvl w:val="6"/>
        <w:rPr/>
      </w:pPr>
      <w:bookmarkStart w:id="2" w:name="bookmark7"/>
      <w:r>
        <w:rPr>
          <w:rStyle w:val="7"/>
          <w:rFonts w:cs="Times New Roman" w:ascii="Times New Roman" w:hAnsi="Times New Roman"/>
          <w:color w:val="262626"/>
          <w:sz w:val="28"/>
          <w:szCs w:val="28"/>
        </w:rPr>
        <w:t xml:space="preserve">Развитие графических навыков и моторики </w:t>
      </w:r>
      <w:r>
        <w:rPr>
          <w:rFonts w:cs="Times New Roman" w:ascii="Times New Roman" w:hAnsi="Times New Roman"/>
          <w:color w:val="262626"/>
          <w:sz w:val="28"/>
          <w:szCs w:val="28"/>
        </w:rPr>
        <w:t>(с. 16—19, задания 31—43).</w:t>
      </w:r>
      <w:bookmarkEnd w:id="2"/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графических навыков и моторики - часть подготовки к обучению письму в школе.</w:t>
      </w:r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ециалистами установлено, что для овладения на</w:t>
        <w:softHyphen/>
        <w:t>выками письма очень важно развитие движений паль</w:t>
        <w:softHyphen/>
        <w:t>цев и кистей рук (моторики), поэтому в книгу нами включены задания для проверки этих умений и навыков.</w:t>
      </w:r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мение ориентироваться в тетради в клетку и в ли</w:t>
        <w:softHyphen/>
        <w:t>нейку, рисовать в них несложные элементы позволяет проверить не только развитие графических навыков, но и степень развития зрительного и двигательного контро</w:t>
        <w:softHyphen/>
        <w:t>ля, который является необходимым условием для овла</w:t>
        <w:softHyphen/>
        <w:t>дения письмом в школе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47" w:leader="none"/>
        </w:tabs>
        <w:spacing w:lineRule="auto" w:line="240" w:before="0" w:after="0"/>
        <w:ind w:left="0" w:right="40" w:firstLine="426"/>
        <w:jc w:val="both"/>
        <w:outlineLvl w:val="6"/>
        <w:rPr/>
      </w:pPr>
      <w:bookmarkStart w:id="3" w:name="bookmark8"/>
      <w:r>
        <w:rPr>
          <w:rStyle w:val="7"/>
          <w:rFonts w:cs="Times New Roman" w:ascii="Times New Roman" w:hAnsi="Times New Roman"/>
          <w:color w:val="262626"/>
          <w:sz w:val="28"/>
          <w:szCs w:val="28"/>
        </w:rPr>
        <w:t xml:space="preserve">Развитие звуко-буквенного анализа </w:t>
      </w:r>
      <w:r>
        <w:rPr>
          <w:rFonts w:cs="Times New Roman" w:ascii="Times New Roman" w:hAnsi="Times New Roman"/>
          <w:color w:val="262626"/>
          <w:sz w:val="28"/>
          <w:szCs w:val="28"/>
        </w:rPr>
        <w:t>(с. 20—27, задания 44—55).</w:t>
      </w:r>
      <w:bookmarkEnd w:id="3"/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звуко-буквенного анализа предполагает умение последовательно вычленять звуки из слова и за</w:t>
        <w:softHyphen/>
        <w:t>писывать их соответствующими буквами, что в дальней</w:t>
        <w:softHyphen/>
        <w:t>шем позволит детям грамотно писать. Умение перево</w:t>
        <w:softHyphen/>
        <w:t>дить письменные знаки в звуки позволит научиться хорошо читать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889" w:leader="none"/>
        </w:tabs>
        <w:spacing w:lineRule="auto" w:line="240" w:before="0" w:after="0"/>
        <w:ind w:left="0" w:firstLine="426"/>
        <w:jc w:val="both"/>
        <w:outlineLvl w:val="6"/>
        <w:rPr/>
      </w:pPr>
      <w:bookmarkStart w:id="4" w:name="bookmark9"/>
      <w:r>
        <w:rPr>
          <w:rStyle w:val="7"/>
          <w:rFonts w:cs="Times New Roman" w:ascii="Times New Roman" w:hAnsi="Times New Roman"/>
          <w:color w:val="262626"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color w:val="262626"/>
          <w:sz w:val="28"/>
          <w:szCs w:val="28"/>
        </w:rPr>
        <w:t>(с. 28—31, задания 56—60).</w:t>
      </w:r>
      <w:bookmarkEnd w:id="4"/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ение - это умение прочитать текст без предвари</w:t>
        <w:softHyphen/>
        <w:t>тельной подготовки и понять его.</w:t>
      </w:r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полнение ребенком диагностических заданий, предложенных в книге, позволяет проверить не только знания и навыки, но и его учебные ум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нимание учебной задачи,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мение выполнить ее самостоятельно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мение адекватно воспринять вашу оценку выпол</w:t>
        <w:softHyphen/>
        <w:t>ненной им работы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92"/>
        <w:gridCol w:w="1524"/>
        <w:gridCol w:w="1753"/>
        <w:gridCol w:w="1722"/>
        <w:gridCol w:w="125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звуково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фонемати</w:t>
              <w:softHyphen/>
              <w:t>ческого слу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графических навыков, мотор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звуко- буквенного анали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13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словные обозна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5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drawing>
                <wp:inline distT="0" distB="0" distL="0" distR="0">
                  <wp:extent cx="575945" cy="6388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04" t="-6" r="72398" b="78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drawing>
                <wp:inline distT="0" distB="0" distL="0" distR="0">
                  <wp:extent cx="51816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9741" r="85193" b="58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hd w:fill="auto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drawing>
                <wp:inline distT="0" distB="0" distL="0" distR="0">
                  <wp:extent cx="564515" cy="677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10" t="38571" r="72398" b="40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drawing>
                <wp:inline distT="0" distB="0" distL="0" distR="0">
                  <wp:extent cx="480060" cy="638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57559" r="85339" b="2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drawing>
                <wp:inline distT="0" distB="0" distL="0" distR="0">
                  <wp:extent cx="53467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80" t="74988" r="72683" b="2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>Сколько должно быть зеленых шар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125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51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13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>Сколько зеленых шариков по фак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ценка результатов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8"/>
        <w:gridCol w:w="1448"/>
        <w:gridCol w:w="1449"/>
        <w:gridCol w:w="1358"/>
        <w:gridCol w:w="1160"/>
      </w:tblGrid>
      <w:tr>
        <w:trPr>
          <w:trHeight w:val="8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ысокий уров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Style w:val="111pt"/>
                <w:rFonts w:cs="Times New Roman" w:ascii="Times New Roman" w:hAnsi="Times New Roman"/>
                <w:color w:val="262626"/>
                <w:sz w:val="28"/>
                <w:szCs w:val="28"/>
              </w:rPr>
              <w:t>15-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Style w:val="111pt"/>
                <w:rFonts w:cs="Times New Roman" w:ascii="Times New Roman" w:hAnsi="Times New Roman"/>
                <w:color w:val="262626"/>
                <w:sz w:val="28"/>
                <w:szCs w:val="28"/>
              </w:rPr>
              <w:t>10-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-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ний уров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Style w:val="111pt"/>
                <w:rFonts w:cs="Times New Roman" w:ascii="Times New Roman" w:hAnsi="Times New Roman"/>
                <w:color w:val="262626"/>
                <w:sz w:val="28"/>
                <w:szCs w:val="28"/>
              </w:rPr>
              <w:t>15-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Style w:val="111pt"/>
                <w:rFonts w:cs="Times New Roman" w:ascii="Times New Roman" w:hAnsi="Times New Roman"/>
                <w:color w:val="262626"/>
                <w:sz w:val="28"/>
                <w:szCs w:val="28"/>
              </w:rPr>
              <w:t>7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изкий уров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Style w:val="111pt"/>
                <w:rFonts w:cs="Times New Roman" w:ascii="Times New Roman" w:hAnsi="Times New Roman"/>
                <w:color w:val="262626"/>
                <w:sz w:val="28"/>
                <w:szCs w:val="28"/>
              </w:rPr>
              <w:t>12-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1-2</w:t>
            </w:r>
          </w:p>
        </w:tc>
      </w:tr>
    </w:tbl>
    <w:p>
      <w:pPr>
        <w:pStyle w:val="12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12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сокий уровень может вас порадовать, и будем надеяться, что ребенок не будет испытывать трудностей в обучении чтению и письму.</w:t>
      </w:r>
    </w:p>
    <w:p>
      <w:pPr>
        <w:pStyle w:val="12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дний уровень — все не так плохо, надо лишь обратить внимание на разделы, в которых ребенок испытывает затруднения, и предложить ему аналогичные задания.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изкий уровень должен стать сигналом к тому, что ребенок не готов к школьному обучению по данному разделу. 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лагаемые задания: (Комаров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Задание 1. «Определи место звука в слове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Цель</w:t>
      </w:r>
      <w:r>
        <w:rPr>
          <w:rFonts w:cs="Times New Roman" w:ascii="Times New Roman" w:hAnsi="Times New Roman"/>
          <w:color w:val="262626"/>
          <w:sz w:val="28"/>
          <w:szCs w:val="28"/>
        </w:rPr>
        <w:t>. Выявление владения звуковой стороной ре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39"/>
          <w:rFonts w:eastAsia="Calibri"/>
          <w:b/>
          <w:color w:val="262626"/>
          <w:sz w:val="28"/>
          <w:szCs w:val="28"/>
        </w:rPr>
        <w:t>Материал</w:t>
      </w:r>
      <w:r>
        <w:rPr>
          <w:rStyle w:val="239"/>
          <w:rFonts w:eastAsia="Calibri"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4 предметные картинки (размер 8x14 см): мак, дом, сыр, кит (под каждым изображением—схема звукового состава слова); набор фишек, одинаковых по форме и цвету (серы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color w:val="262626"/>
          <w:sz w:val="28"/>
          <w:szCs w:val="28"/>
        </w:rPr>
        <w:t>Методика проведения</w:t>
      </w:r>
      <w:bookmarkEnd w:id="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ред ребенком по одной кладут карточки и предлагают ответить на вопросы: «Что нарисовано на картинке? Какой звук в слове первый? Второй? Третий?» По мере называния звуков ребенок выкладывает фишки, заполняя ими клеточки под картин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color w:val="262626"/>
          <w:sz w:val="28"/>
          <w:szCs w:val="28"/>
        </w:rPr>
        <w:t>Оценка результатов</w:t>
      </w:r>
      <w:bookmarkEnd w:id="6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считывается количество правильных и неправильных отве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 правильных ответа — 3 бал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—3 правильных ответа—2 бал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нее 2 правильных ответов—1 бая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Задание 2. «Назови звук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Цель</w:t>
      </w:r>
      <w:r>
        <w:rPr>
          <w:rFonts w:cs="Times New Roman" w:ascii="Times New Roman" w:hAnsi="Times New Roman"/>
          <w:color w:val="262626"/>
          <w:sz w:val="28"/>
          <w:szCs w:val="28"/>
        </w:rPr>
        <w:t>. Изучение фонематического слуха, выявление умения опреде</w:t>
        <w:softHyphen/>
        <w:t>лять место звука в сло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39"/>
          <w:rFonts w:eastAsia="Calibri"/>
          <w:b/>
          <w:color w:val="262626"/>
          <w:sz w:val="28"/>
          <w:szCs w:val="28"/>
        </w:rPr>
        <w:t>Материал</w:t>
      </w:r>
      <w:r>
        <w:rPr>
          <w:rStyle w:val="239"/>
          <w:rFonts w:eastAsia="Calibri"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ртинки с изображением предметов, в названиях кото</w:t>
        <w:softHyphen/>
        <w:t>рых слышен звук [с]—сумка, санки, стакан, слон, скамейка, нос, авто</w:t>
        <w:softHyphen/>
        <w:t>бус, ананас, лиса, носок, мост, капу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тодика провед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19"/>
          <w:rFonts w:eastAsia="Calibri"/>
          <w:color w:val="262626"/>
          <w:sz w:val="28"/>
          <w:szCs w:val="28"/>
        </w:rPr>
        <w:t>1</w:t>
        <w:tab/>
        <w:t>серия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ебенку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последовательн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казывают картинки, предлага</w:t>
        <w:softHyphen/>
        <w:t>ют назвать изображенные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на них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едметы и ответить на вопрос: «Какой звук встречается во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всех словах?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а затем определить место, где находится этот звук в разных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словах: 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чале, середине или в конц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19"/>
          <w:rFonts w:eastAsia="Calibri"/>
          <w:color w:val="262626"/>
          <w:sz w:val="28"/>
          <w:szCs w:val="28"/>
        </w:rPr>
        <w:t>2</w:t>
        <w:tab/>
        <w:t>серия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ебенку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предлагаете</w:t>
      </w:r>
      <w:r>
        <w:rPr>
          <w:rStyle w:val="239"/>
          <w:rFonts w:eastAsia="Calibri"/>
          <w:color w:val="262626"/>
          <w:sz w:val="28"/>
          <w:szCs w:val="28"/>
        </w:rPr>
        <w:t xml:space="preserve">» </w:t>
      </w:r>
      <w:r>
        <w:rPr>
          <w:rStyle w:val="239"/>
          <w:rFonts w:eastAsia="Calibri"/>
          <w:b/>
          <w:color w:val="262626"/>
          <w:sz w:val="28"/>
          <w:szCs w:val="28"/>
        </w:rPr>
        <w:t>придумат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 назвать слова: в кото</w:t>
        <w:softHyphen/>
        <w:t>рых звук [с] слышен в начале,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в конце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середине сл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налогичные задания ппредлагаются с предметными картинками, в названиях которых имеются звуки [р] и [щ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ценка результа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авильно выделяет звук из слова и самостоятельно подбирает слова с определенным звуком—3 бал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опускает ошибки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ыделении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звук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 слова, но самостоятельно исправляет их и подбирает слова с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определенным звуком</w:t>
      </w:r>
      <w:r>
        <w:rPr>
          <w:rStyle w:val="239"/>
          <w:rFonts w:eastAsia="Calibri"/>
          <w:color w:val="262626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262626"/>
          <w:sz w:val="28"/>
          <w:szCs w:val="28"/>
        </w:rPr>
        <w:t>2 бал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асто допускает ошибки в выделении и подборе слов с определен</w:t>
        <w:softHyphen/>
        <w:t>ным звуком—1 бал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Задание 3. «Отбери картинки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39"/>
          <w:rFonts w:eastAsia="Calibri"/>
          <w:b/>
          <w:color w:val="262626"/>
          <w:sz w:val="28"/>
          <w:szCs w:val="28"/>
        </w:rPr>
        <w:t>Цель</w:t>
      </w:r>
      <w:r>
        <w:rPr>
          <w:rStyle w:val="239"/>
          <w:rFonts w:eastAsia="Calibri"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учение фонематического воспри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39"/>
          <w:rFonts w:eastAsia="Calibri"/>
          <w:color w:val="262626"/>
          <w:sz w:val="28"/>
          <w:szCs w:val="28"/>
        </w:rPr>
        <w:t>Материа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 3—4 предметные картинки на звуки [т], [з], [ж], [к], [р], [ш], [г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тодика про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бенку предлагают отобрать картинки, на которых изображены предметы, в названиях которых есть тот или иной</w:t>
      </w:r>
      <w:r>
        <w:rPr>
          <w:rStyle w:val="239"/>
          <w:rFonts w:eastAsia="Calibri"/>
          <w:color w:val="262626"/>
          <w:sz w:val="28"/>
          <w:szCs w:val="28"/>
        </w:rPr>
        <w:t xml:space="preserve"> </w:t>
      </w:r>
      <w:r>
        <w:rPr>
          <w:rStyle w:val="239"/>
          <w:rFonts w:eastAsia="Calibri"/>
          <w:b/>
          <w:color w:val="262626"/>
          <w:sz w:val="28"/>
          <w:szCs w:val="28"/>
        </w:rPr>
        <w:t>звук</w:t>
      </w:r>
      <w:r>
        <w:rPr>
          <w:rStyle w:val="239"/>
          <w:rFonts w:eastAsia="Calibri"/>
          <w:color w:val="26262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ценка результа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полняет правильно все задания — 3 бал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пускает ошибки, но сам исправляет их — 2 бал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асто допускает ошибки, затрудняется выполнить задание — 1 бал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иложение 2</w:t>
      </w:r>
    </w:p>
    <w:p>
      <w:pPr>
        <w:pStyle w:val="25"/>
        <w:ind w:firstLine="426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Дидактические иг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«От слова к звукам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дать детям навыки звукового анализа слова, т.е. умение определить и назвать все звуки слова в порядке их произношения (этот прием развивает фонематическое восприятие, слуховое внимание и память). Подбор слов на заданные звуки также отвечает перечисленным задач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«Слово-предложение-рассказ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262626"/>
          <w:sz w:val="28"/>
          <w:szCs w:val="28"/>
        </w:rPr>
        <w:t>: закрепление умения строить повествовательные, вопросительные распространенные предложения с союзами, союзными словами, а также предложения с отрицательной частицей «не»; составление кратких творческих устных рассказов с опорой на заданные слова; составление рассказа по его началу и концу; развитие слухового внимания, памяти, вооб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Закончи слов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подбирать слова с опорой на первый сло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Цепочка сл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выделять первый и последний звук в слове и подбирать слова с определенным зву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Пропущенное слово», «Добавь словечко», «Подскажи словечк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подбор слов подходящих по смыслу; на заданную букву, сло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Придумай предложени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составлять предложения по опорным слов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Чем отличаются слова?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кот  -  кит   (гласными  о, и), - дом  - том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определять на слух отличие с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Какая буква лишняя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закрепить знания согласных и гласных бук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 З А Л Ф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О А Л И 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Слово рассыпалос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упражнять в составлении с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БУГА (бумаг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ЕНИКУЧ (учебни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"Какой звук?"</w:t>
      </w: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color w:val="262626"/>
          <w:sz w:val="28"/>
          <w:szCs w:val="28"/>
        </w:rPr>
        <w:t>с карточками - фишкам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 показывает синюю фишку - ребенок называет любой со</w:t>
        <w:softHyphen/>
        <w:t>гласный звук, если воспитатель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 показывает красный кружок, дети на</w:t>
        <w:softHyphen/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>зывают гласный звук. И наоборо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5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5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3"/>
          <w:sz w:val="28"/>
          <w:szCs w:val="28"/>
        </w:rPr>
        <w:t>"Найди братца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 раздает картинки, которые начинаются с твердого со</w:t>
        <w:softHyphen/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гласного звука. На доске они должны найти картинку, начинающуюся 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такой же, но мягкий согласный зву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3"/>
          <w:sz w:val="28"/>
          <w:szCs w:val="28"/>
        </w:rPr>
        <w:t>"Угадай-ка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На доске - картинки, на столе - схемы слов. Дети должны соотнести название картинки со схемой слов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1"/>
          <w:sz w:val="28"/>
          <w:szCs w:val="28"/>
        </w:rPr>
        <w:t>"Отгадай мое слово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атель говорит: "Я задумала слово, которое начинается на слог </w:t>
      </w:r>
      <w:r>
        <w:rPr>
          <w:rFonts w:cs="Times New Roman" w:ascii="Times New Roman" w:hAnsi="Times New Roman"/>
          <w:color w:val="262626"/>
          <w:spacing w:val="2"/>
          <w:sz w:val="28"/>
          <w:szCs w:val="28"/>
        </w:rPr>
        <w:t>"ма". Попробуйте отгадать мое слово. А отгадка нарисована на кар</w:t>
        <w:softHyphen/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тинке. Она лежит у меня на столе. Я вам покажу ее в конце игры". Де</w:t>
        <w:softHyphen/>
        <w:t xml:space="preserve">ти называют разные слова, начинающиеся на слог "ма" (10-12 слов). </w:t>
      </w:r>
      <w:r>
        <w:rPr>
          <w:rFonts w:cs="Times New Roman" w:ascii="Times New Roman" w:hAnsi="Times New Roman"/>
          <w:color w:val="262626"/>
          <w:sz w:val="28"/>
          <w:szCs w:val="28"/>
        </w:rPr>
        <w:t>Заканчивая игру, воспитатель показывает свою картин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"Телеграф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Воспитатель: "Я буду называть слова, а ты должен отстукивать каран</w:t>
        <w:softHyphen/>
      </w:r>
      <w:r>
        <w:rPr>
          <w:rFonts w:cs="Times New Roman" w:ascii="Times New Roman" w:hAnsi="Times New Roman"/>
          <w:color w:val="262626"/>
          <w:sz w:val="28"/>
          <w:szCs w:val="28"/>
        </w:rPr>
        <w:t>дашом количество слогов в названном слове - "передать слово по те</w:t>
        <w:softHyphen/>
        <w:t>леграфу"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"Сколько звуков услышал?"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Воспитатель выразительно проговаривает вперемешку отдельные зву</w:t>
        <w:softHyphen/>
        <w:t>ки и слоги (м, ра, у, ус, мы, к...). На 1 звук дети хлопают 1 раз, на слог -2 раз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2"/>
          <w:sz w:val="28"/>
          <w:szCs w:val="28"/>
        </w:rPr>
        <w:t>"Перекличка"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pacing w:val="3"/>
          <w:sz w:val="28"/>
          <w:szCs w:val="28"/>
        </w:rPr>
        <w:t>Воспитатель называет вперемешку разные звуки - гласные и соглас</w:t>
        <w:softHyphen/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ные. Дети, имена которых начинаются с названного звука, встаю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color w:val="262626"/>
          <w:spacing w:val="-2"/>
          <w:sz w:val="28"/>
          <w:szCs w:val="28"/>
        </w:rPr>
        <w:t>Цепочка слов”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 xml:space="preserve"> развивать внимание, учить находить слово на заданную букву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 xml:space="preserve">Пособия: 1) карточки со словами: нос, слон, носорог, гуси,  индюк, 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корова, апельсин,  нора, арбуз, зуб, барсук, крот, трон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>2) игрушка "Петрушка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pacing w:val="3"/>
          <w:sz w:val="28"/>
          <w:szCs w:val="28"/>
          <w:u w:val="single"/>
        </w:rPr>
        <w:t>Организация:</w:t>
      </w:r>
      <w:r>
        <w:rPr>
          <w:rFonts w:cs="Times New Roman" w:ascii="Times New Roman" w:hAnsi="Times New Roman"/>
          <w:color w:val="262626"/>
          <w:spacing w:val="3"/>
          <w:sz w:val="28"/>
          <w:szCs w:val="28"/>
        </w:rPr>
        <w:t xml:space="preserve"> на столе разложены карточки вперемешку. Дети стоят </w:t>
      </w:r>
      <w:r>
        <w:rPr>
          <w:rFonts w:cs="Times New Roman" w:ascii="Times New Roman" w:hAnsi="Times New Roman"/>
          <w:color w:val="262626"/>
          <w:sz w:val="28"/>
          <w:szCs w:val="28"/>
        </w:rPr>
        <w:t>вокруг стол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 xml:space="preserve">Воспитатель: "Сегодня с вами поиграет Петрушка. Он еще не умеет читать слова, но знает отдельные буквы. Сейчас Петрушка поднимет </w:t>
      </w:r>
      <w:r>
        <w:rPr>
          <w:rFonts w:cs="Times New Roman" w:ascii="Times New Roman" w:hAnsi="Times New Roman"/>
          <w:color w:val="262626"/>
          <w:sz w:val="28"/>
          <w:szCs w:val="28"/>
        </w:rPr>
        <w:t>карточку со словом, а вы должны найти слово, начинающееся с по</w:t>
      </w:r>
      <w:r>
        <w:rPr>
          <w:rFonts w:cs="Times New Roman" w:ascii="Times New Roman" w:hAnsi="Times New Roman"/>
          <w:color w:val="262626"/>
          <w:spacing w:val="2"/>
          <w:sz w:val="28"/>
          <w:szCs w:val="28"/>
        </w:rPr>
        <w:t xml:space="preserve">следней буквы. Кто первый найдет - получит карточку. Посмотрим, </w:t>
      </w:r>
      <w:r>
        <w:rPr>
          <w:rFonts w:cs="Times New Roman" w:ascii="Times New Roman" w:hAnsi="Times New Roman"/>
          <w:color w:val="262626"/>
          <w:sz w:val="28"/>
          <w:szCs w:val="28"/>
        </w:rPr>
        <w:t>кто у нас самый внимательный и сообразительный. Например, Пет</w:t>
      </w:r>
      <w:r>
        <w:rPr>
          <w:rFonts w:cs="Times New Roman" w:ascii="Times New Roman" w:hAnsi="Times New Roman"/>
          <w:color w:val="262626"/>
          <w:spacing w:val="2"/>
          <w:sz w:val="28"/>
          <w:szCs w:val="28"/>
        </w:rPr>
        <w:t xml:space="preserve">рушка поднимает слово "барсук", оно кончается на букву "К". Вы 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 xml:space="preserve">должны найти слово, начинающееся с этой буквы (крот)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"Найди слова, начинающиеся со слога..."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262626"/>
          <w:spacing w:val="3"/>
          <w:sz w:val="28"/>
          <w:szCs w:val="28"/>
        </w:rPr>
        <w:t xml:space="preserve"> учить детей находить нужные слова на заданный слог, читат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3"/>
          <w:sz w:val="28"/>
          <w:szCs w:val="28"/>
        </w:rPr>
        <w:t>слово вместе с воспитател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Пособия: карточки со словами, начинающимися с разных слог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СА - санки, салазки, салака, самолет, сапожник, сачок, сало, сапожок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>МА - Марина, Маша, малина, машина, масло, марка, Мальвина;</w:t>
      </w:r>
    </w:p>
    <w:p>
      <w:pPr>
        <w:pStyle w:val="Normal"/>
        <w:shd w:fill="FFFFFF" w:val="clear"/>
        <w:spacing w:lineRule="auto" w:line="240" w:before="5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ЛИ - лиса, липа, Лида, ливень, лимонад, лимон, ли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БУ - булавка, бутон, букет, бутылка, бумага, бусы, букашка, Буратино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pacing w:val="2"/>
          <w:sz w:val="28"/>
          <w:szCs w:val="28"/>
        </w:rPr>
        <w:t>"Накорми зверей".</w:t>
      </w:r>
    </w:p>
    <w:p>
      <w:pPr>
        <w:pStyle w:val="Normal"/>
        <w:shd w:fill="FFFFFF" w:val="clear"/>
        <w:spacing w:lineRule="auto" w:line="240" w:before="1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pacing w:val="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262626"/>
          <w:spacing w:val="2"/>
          <w:sz w:val="28"/>
          <w:szCs w:val="28"/>
        </w:rPr>
        <w:t xml:space="preserve"> учить детей читать отдельные слова, подбирать к картинкам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слова, подходящие по смысл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Пособия: 1) картинки (небольшие) с изображением животных: кошки, </w:t>
      </w:r>
      <w:r>
        <w:rPr>
          <w:rFonts w:cs="Times New Roman" w:ascii="Times New Roman" w:hAnsi="Times New Roman"/>
          <w:color w:val="262626"/>
          <w:sz w:val="28"/>
          <w:szCs w:val="28"/>
        </w:rPr>
        <w:t>собаки курицы, коровы, козы, бел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2) карточки со словами: молоко, рыба, пшено, косточка, травка (две        карточки), мясо, грибы, орех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россворды и ребус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4077335" cy="3238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2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25"/>
        <w:ind w:firstLine="426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25"/>
        <w:ind w:firstLine="426"/>
        <w:jc w:val="both"/>
        <w:rPr>
          <w:color w:val="262626"/>
          <w:szCs w:val="28"/>
        </w:rPr>
      </w:pPr>
      <w:r>
        <w:rPr>
          <w:color w:val="262626"/>
          <w:szCs w:val="28"/>
        </w:rPr>
        <w:t>Соедини буквы, начиная от самого большого ключика до самого маленького, и узнаешь, как звали главного героя сказки  А.Толстого.</w:t>
      </w:r>
    </w:p>
    <w:p>
      <w:pPr>
        <w:pStyle w:val="25"/>
        <w:ind w:firstLine="426"/>
        <w:jc w:val="both"/>
        <w:rPr>
          <w:color w:val="262626"/>
          <w:szCs w:val="28"/>
          <w:lang w:val="en-US" w:eastAsia="en-US"/>
        </w:rPr>
      </w:pPr>
      <w:r>
        <w:rPr>
          <w:color w:val="262626"/>
          <w:szCs w:val="28"/>
          <w:lang w:val="en-US" w:eastAsia="en-US"/>
        </w:rPr>
        <w:drawing>
          <wp:inline distT="0" distB="0" distL="0" distR="0">
            <wp:extent cx="3716655" cy="29425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40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  <w:t>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  <w:t>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25"/>
              <w:ind w:firstLine="426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zCs w:val="28"/>
                <w:lang w:val="ru-RU"/>
              </w:rPr>
              <w:t>!</w:t>
            </w:r>
          </w:p>
        </w:tc>
      </w:tr>
    </w:tbl>
    <w:p>
      <w:pPr>
        <w:pStyle w:val="25"/>
        <w:ind w:firstLine="426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25"/>
        <w:ind w:firstLine="426"/>
        <w:jc w:val="both"/>
        <w:rPr>
          <w:color w:val="262626"/>
          <w:szCs w:val="28"/>
        </w:rPr>
      </w:pPr>
      <w:r>
        <w:rPr>
          <w:color w:val="262626"/>
          <w:szCs w:val="28"/>
          <w:lang w:val="en-US" w:eastAsia="en-US"/>
        </w:rPr>
        <w:drawing>
          <wp:inline distT="0" distB="0" distL="0" distR="0">
            <wp:extent cx="4448810" cy="41929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ind w:firstLine="426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5929630" cy="64484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/>
    <w:lvlOverride w:ilvl="1">
      <w:startOverride w:val="1"/>
    </w:lvlOverride>
  </w:num>
  <w:num w:numId="23">
    <w:abstractNumId w:val="1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/>
    <w:lvlOverride w:ilvl="1">
      <w:startOverride w:val="1"/>
    </w:lvlOverride>
  </w:num>
  <w:num w:numId="27">
    <w:abstractNumId w:val="17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444444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4z0">
    <w:name w:val="WW8Num34z0"/>
    <w:qFormat/>
    <w:rPr>
      <w:color w:val="444444"/>
      <w:sz w:val="28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9">
    <w:name w:val="Основной текст (23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1">
    <w:name w:val="стиль1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1pt">
    <w:name w:val="Основной текст (9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7"/>
      <w:szCs w:val="37"/>
      <w:u w:val="none"/>
    </w:rPr>
  </w:style>
  <w:style w:type="character" w:styleId="7">
    <w:name w:val="Заголовок №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11">
    <w:name w:val="Основной текст (11)_"/>
    <w:qFormat/>
    <w:rPr>
      <w:rFonts w:ascii="Tahoma" w:hAnsi="Tahoma" w:eastAsia="Tahoma" w:cs="Tahoma"/>
      <w:sz w:val="45"/>
      <w:szCs w:val="45"/>
      <w:shd w:fill="FFFFFF" w:val="clear"/>
    </w:rPr>
  </w:style>
  <w:style w:type="character" w:styleId="111pt">
    <w:name w:val="Основной текст (11) + Интервал 1 pt"/>
    <w:qFormat/>
    <w:rPr>
      <w:rFonts w:ascii="Tahoma" w:hAnsi="Tahoma" w:eastAsia="Tahoma" w:cs="Tahoma"/>
      <w:spacing w:val="20"/>
      <w:sz w:val="45"/>
      <w:szCs w:val="4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spacing w:val="-20"/>
      <w:sz w:val="22"/>
      <w:szCs w:val="22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0" w:before="1680" w:after="0"/>
      <w:ind w:hanging="30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02" w:before="180" w:after="0"/>
      <w:ind w:hanging="18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0">
    <w:name w:val="стиль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94" w:before="6780" w:after="0"/>
      <w:ind w:hanging="380"/>
    </w:pPr>
    <w:rPr>
      <w:rFonts w:ascii="Tahoma" w:hAnsi="Tahoma" w:eastAsia="Tahoma" w:cs="Tahoma"/>
      <w:sz w:val="32"/>
      <w:szCs w:val="3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  <w:ind w:hanging="600"/>
    </w:pPr>
    <w:rPr>
      <w:rFonts w:ascii="Tahoma" w:hAnsi="Tahoma" w:eastAsia="Tahoma" w:cs="Tahoma"/>
      <w:sz w:val="45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59" w:before="0" w:after="0"/>
      <w:ind w:firstLine="280"/>
      <w:jc w:val="both"/>
    </w:pPr>
    <w:rPr>
      <w:rFonts w:ascii="Times New Roman" w:hAnsi="Times New Roman" w:eastAsia="Times New Roman" w:cs="Times New Roman"/>
      <w:spacing w:val="-1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0" w:after="0"/>
      <w:ind w:firstLine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Trebuchet MS" w:hAnsi="Trebuchet MS" w:eastAsia="Trebuchet MS" w:cs="Trebuchet MS"/>
      <w:spacing w:val="-20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59" w:before="0" w:after="0"/>
      <w:ind w:firstLine="280"/>
      <w:jc w:val="both"/>
      <w:outlineLvl w:val="1"/>
    </w:pPr>
    <w:rPr>
      <w:rFonts w:ascii="Times New Roman" w:hAnsi="Times New Roman" w:eastAsia="Times New Roman" w:cs="Times New Roman"/>
      <w:spacing w:val="-1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7:00Z</dcterms:created>
  <dc:creator>STEPAN</dc:creator>
  <dc:description/>
  <cp:keywords/>
  <dc:language>en-US</dc:language>
  <cp:lastModifiedBy>1</cp:lastModifiedBy>
  <cp:lastPrinted>2016-09-04T16:01:00Z</cp:lastPrinted>
  <dcterms:modified xsi:type="dcterms:W3CDTF">2017-02-18T11:25:00Z</dcterms:modified>
  <cp:revision>48</cp:revision>
  <dc:subject/>
  <dc:title/>
</cp:coreProperties>
</file>