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45" w:after="345"/>
        <w:ind w:right="141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626"/>
          <w:kern w:val="2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32"/>
          <w:szCs w:val="27"/>
          <w:lang w:eastAsia="ru-RU"/>
        </w:rPr>
        <w:t xml:space="preserve">Конспект открытой ООД </w:t>
        <w:br/>
        <w:t>«Весеннее пробуждение»</w:t>
        <w:br/>
      </w:r>
      <w:r>
        <w:rPr>
          <w:rFonts w:eastAsia="Times New Roman" w:cs="Times New Roman" w:ascii="Times New Roman" w:hAnsi="Times New Roman"/>
          <w:b/>
          <w:bCs/>
          <w:i/>
          <w:color w:val="262626"/>
          <w:kern w:val="2"/>
          <w:sz w:val="24"/>
          <w:szCs w:val="27"/>
          <w:lang w:eastAsia="ru-RU"/>
        </w:rPr>
        <w:t>(старший дошкольный возраст)</w:t>
      </w:r>
      <w:r>
        <w:rPr>
          <w:rFonts w:eastAsia="Times New Roman" w:cs="Times New Roman" w:ascii="Times New Roman" w:hAnsi="Times New Roman"/>
          <w:b/>
          <w:bCs/>
          <w:color w:val="262626"/>
          <w:kern w:val="2"/>
          <w:sz w:val="24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45" w:after="0"/>
        <w:ind w:right="141" w:firstLine="284"/>
        <w:jc w:val="both"/>
        <w:outlineLvl w:val="0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«Речевое развитие», «Познавательное развитие», «Художественно-эстетическое развитие»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Виды детской деятельности: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 игровая, речевая, музыкально-художественная, коммуникативная, продуктивная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расширять представления детей о перелетных птицах, характерных признаках весны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 продолжать формировать умение находить связи между изменениями в неживой и живой природе; закреплять знания детей об образе жизни лесных обитателей, о первых весенних цветах. Активизировать в речи употребление прилагательных, расширить активный словарь по теме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оспитывать интерес к народному календарю, старинным обычаям; учить объяснять смысл народных названий весенних месяцев. Пробудить эмоциональную отзывчивость в общении с природой, стремление любоваться и одновременно заботиться о её сохранении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Развивать творческие способности при изготовлении полу объёмных моделей птичек из цветной бумаги. Совершенствовать работу моторики рук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Материалы и оборудование: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арточки с перелётными птицами, разрезные паззлы.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арточки к игре «Чьё жилище?».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удиозапись «Голоса птиц».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Заготовки для моделирования птичек из бумаги, клей.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лоскостное дерево (или ветка)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Белое покрывало для имитации «сугроба»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center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Ход организованной</w:t>
        <w:br/>
        <w:t xml:space="preserve"> образов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4" w:right="141" w:hanging="360"/>
        <w:rPr>
          <w:rFonts w:ascii="Times New Roman" w:hAnsi="Times New Roman" w:eastAsia="Times New Roman" w:cs="Times New Roman"/>
          <w:b/>
          <w:b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1"/>
          <w:lang w:eastAsia="ru-RU"/>
        </w:rPr>
        <w:t>Вводное слово воспитателя.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оспитатель предлагает детям отгадать загадку: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Зазвенели ручьи,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рилетели грачи,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 дом свой улей – пчела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ервый мёд принесла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то скажет, кто знает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огда это бывает? (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весной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Ребята, а вы любите весну? (Да!) Пойдёмте весну встречать – привечать!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>Хороводная игра по типу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 xml:space="preserve"> « Золотые ворота».</w:t>
      </w:r>
    </w:p>
    <w:p>
      <w:pPr>
        <w:pStyle w:val="Normal"/>
        <w:shd w:fill="FFFFFF" w:val="clear"/>
        <w:spacing w:lineRule="auto" w:line="360" w:before="0" w:after="0"/>
        <w:ind w:right="141" w:firstLine="1418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Идёт матушка – весна,</w:t>
      </w:r>
    </w:p>
    <w:p>
      <w:pPr>
        <w:pStyle w:val="Normal"/>
        <w:shd w:fill="FFFFFF" w:val="clear"/>
        <w:spacing w:lineRule="auto" w:line="360" w:before="0" w:after="0"/>
        <w:ind w:right="141" w:firstLine="1418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Отворяй–ка ворота.</w:t>
      </w:r>
    </w:p>
    <w:p>
      <w:pPr>
        <w:pStyle w:val="Normal"/>
        <w:shd w:fill="FFFFFF" w:val="clear"/>
        <w:spacing w:lineRule="auto" w:line="360" w:before="0" w:after="0"/>
        <w:ind w:right="141" w:firstLine="1418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ервым март пришёл,</w:t>
      </w:r>
    </w:p>
    <w:p>
      <w:pPr>
        <w:pStyle w:val="Normal"/>
        <w:shd w:fill="FFFFFF" w:val="clear"/>
        <w:spacing w:lineRule="auto" w:line="360" w:before="0" w:after="0"/>
        <w:ind w:right="141" w:firstLine="1418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Белый снег сошёл.</w:t>
      </w:r>
    </w:p>
    <w:p>
      <w:pPr>
        <w:pStyle w:val="Normal"/>
        <w:shd w:fill="FFFFFF" w:val="clear"/>
        <w:spacing w:lineRule="auto" w:line="360" w:before="0" w:after="0"/>
        <w:ind w:right="141" w:firstLine="1418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 за ним и апрель,</w:t>
      </w:r>
    </w:p>
    <w:p>
      <w:pPr>
        <w:pStyle w:val="Normal"/>
        <w:shd w:fill="FFFFFF" w:val="clear"/>
        <w:spacing w:lineRule="auto" w:line="360" w:before="0" w:after="0"/>
        <w:ind w:right="141" w:firstLine="1418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Отворил окно и дверь.</w:t>
      </w:r>
    </w:p>
    <w:p>
      <w:pPr>
        <w:pStyle w:val="Normal"/>
        <w:shd w:fill="FFFFFF" w:val="clear"/>
        <w:spacing w:lineRule="auto" w:line="360" w:before="0" w:after="0"/>
        <w:ind w:right="141" w:firstLine="1418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 уж как пришёл май –</w:t>
      </w:r>
    </w:p>
    <w:p>
      <w:pPr>
        <w:pStyle w:val="Normal"/>
        <w:shd w:fill="FFFFFF" w:val="clear"/>
        <w:spacing w:lineRule="auto" w:line="360" w:before="0" w:after="0"/>
        <w:ind w:right="141" w:firstLine="1418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Солнце в терем приглашай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4" w:right="141" w:hanging="360"/>
        <w:rPr>
          <w:rFonts w:ascii="Times New Roman" w:hAnsi="Times New Roman" w:eastAsia="Times New Roman" w:cs="Times New Roman"/>
          <w:b/>
          <w:b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1"/>
          <w:lang w:eastAsia="ru-RU"/>
        </w:rPr>
        <w:t>Введение в тему.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Кто из вас, ребята знает, как в старину, в народе называли весенние месяцы? И почему?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br/>
        <w:t xml:space="preserve">Март – капельник, протальник;  -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почему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?</w:t>
        <w:br/>
        <w:t>Апрель – снегогон, водолей;</w:t>
        <w:br/>
        <w:t>Май – травень, цветень.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 пословицы и поговорки о весне знаете?  Я начну – а вы продолжайте:</w:t>
        <w:br/>
        <w:t>Грач на горе – весна на дворе.</w:t>
        <w:br/>
        <w:t>Кто весной трудиться рад, будет осенью богат.</w:t>
        <w:br/>
        <w:t>Март – с водой, апрель – с травой, май – с цветами.</w:t>
        <w:br/>
        <w:t>Вода с гор потекла — весну привела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>Психогимнастический этюд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«Весенние ручейки»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Жил – был большой снежный сугроб. Всю зиму он проспал под большим деревом. (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Дети присели на корточки под белое покрывало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Но вот пригрело тёплое весеннее солнышко. Озорные лучики «защекотали» сугроб: «Просыпайся, соня! Вставай скорее! Пора уже!»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Терпел, терпел сугроб, не выдержал и рассмеялся. Брызнули во все стороны струйки воды и потекли тоненькие весёлые ручейки. Побежали землю будить.</w:t>
        <w:br/>
        <w:t xml:space="preserve">(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Дети под музыку изображают ручейки: разбегаются по группе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ого вы хотите разбудить, ручейки? (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деревья, траву, цветы, реки, животных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ак река просыпается ото сна? (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начинается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ледоход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ак просыпаются растения? (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почки набухают и раскрываются зелёные листочки – руками показать, как)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i/>
          <w:i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омните, как тихо было зимой в лесу: только ветки потрескивали от мороза, да завывала метель. А сейчас в лесу всё изменилось. Закройте глаза, прислушайтесь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>Музыкальный фрагмент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 xml:space="preserve"> «Поющий лес».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аудиозапись голосов птиц)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Чьи голоса вы услышали в весеннем лесу? ( Ответы)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Да, расчирикались, расщебетались на солнышке птицы. 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О чём они поют, о чём хлопочут? 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Какие у них важные весенние дела?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о весне, о солнышке, о птенчиках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4" w:right="141" w:hanging="360"/>
        <w:rPr>
          <w:rFonts w:ascii="Times New Roman" w:hAnsi="Times New Roman" w:eastAsia="Times New Roman" w:cs="Times New Roman"/>
          <w:b/>
          <w:b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1"/>
          <w:lang w:eastAsia="ru-RU"/>
        </w:rPr>
        <w:t>Беседа о перелетных птицах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Дети, а каких перелетных птиц вы знаете? (грачи, скворцы, ласточки, жаворонки, кукушки и др.)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Ребята, а почему птицы улетают в теплые края?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потому что здесь наступают холода, зимой нет насекомых)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- А как же они находят дорогу на юг и обратно сюда?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не знаем).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Оказывается, некоторые птицы улетают ночью, другие днем. Но перед дальним полетом они совершают пробные полеты, больше обычного едят, нагуливают жирок – в полете им подкрепиться негде. В полете они ориентируются на звезды, а если небо затянуто облаками и звезд не видно, то они ориентируются на магнитные колебания Земли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Назовите, пожалуйста, части тела птиц.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туловище, голова, клюв, крылья, хвост, ноги)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- У всех птиц одинаковое строение, но люди их называют по-разному, как же они их различают?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по оперению, внешнему виду, величине)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 вы сможете по силуэтам отгадать и сложить птицу? Давайте поиграем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 xml:space="preserve">Игра парами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«Разрезные силуэты»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Детям предлагается собрать разрезные картинки-паззлы – «Птицы». (можно предложить выложить танграм)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Ребята, сейчас я буду называть перелетных и зимующих птиц, если вы услышите название зимующей птицы, то присядьте; а если название перелетной, то машите руками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 xml:space="preserve"> «Отгадай  птицу»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арианты: ворона, соловей, дятел, сорока, голубь, ласточка, синица, грач, скворец, снегирь, аист, журавль, воробей, цапля и др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Очень хорошо! Молодцы, справились с заданием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«Продолжи предложение, найди причину»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Первыми осенью улетают на юг птицы, которые питаются насекомыми, потому что …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/насекомые прячутся и им нечем питаться/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Дятла можно назвать лесным доктором, потому что …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/он достает жучков и насекомых из-под коры/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укушка не высиживает своих птенцов, потому что …/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она не вьет себе гнезда/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се люди любят слушать соловья, потому что …/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он красиво поет, заливается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/. 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есной перелетные птицы прилетают назад, потому что … /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им нужно выводить птенцов/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i/>
          <w:i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Часто в траве можно увидеть «птичий клад». Что это такое? И как бы вы поступили, если бы нашли такой «клад»? 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i/>
          <w:i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Показ гнезда птиц, кладки яиц)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i/>
          <w:i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 сейчас проверим, знаете ли вы, как называются птенцы у разных птиц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 xml:space="preserve"> «У кого кто?»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скворцов – скворчата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сов – совята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сороки – сорочата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кукушки – кукушата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грачей – грачата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у уток – утята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i/>
          <w:i/>
          <w:color w:val="262626"/>
          <w:sz w:val="24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>Пальчиковая игра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 xml:space="preserve"> «Птичья стайк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right="141" w:hanging="0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Эта птичка — соловей,</w:t>
        <w:br/>
        <w:t>Эта птичка – воробей,</w:t>
        <w:br/>
        <w:t>Эта птичка – совушка</w:t>
        <w:br/>
        <w:t>Сонная головушка.</w:t>
      </w:r>
    </w:p>
    <w:p>
      <w:pPr>
        <w:pStyle w:val="Normal"/>
        <w:shd w:fill="FFFFFF" w:val="clear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Эта птичка – свиристель,</w:t>
      </w:r>
    </w:p>
    <w:p>
      <w:pPr>
        <w:pStyle w:val="Normal"/>
        <w:shd w:fill="FFFFFF" w:val="clear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Эта птичка – коростель.</w:t>
      </w:r>
    </w:p>
    <w:p>
      <w:pPr>
        <w:pStyle w:val="Normal"/>
        <w:shd w:fill="FFFFFF" w:val="clear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Эта птичка — скворушка,</w:t>
        <w:br/>
        <w:t>Серенькое пёрышко.</w:t>
        <w:br/>
        <w:t>Эта – зяблик, Эта – стриж,</w:t>
        <w:br/>
        <w:t>Эта – развесёлый чиж.</w:t>
        <w:br/>
        <w:t>Ну, а эта – злой орлан.</w:t>
        <w:br/>
        <w:t>Птички, птички — по домам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Испугались птички и спрятались, кто – куда. 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(руки за спину)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 кто еще просыпается весной в лесу? Ребята, в лесу животные перепутали свои домики. Поможем  им разобраться и найти каждому свое жилище?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 xml:space="preserve">Дидактическая игра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 xml:space="preserve"> «Чьё жилище?»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Разложить карточки по парам.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медведя – берлога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лисы – нора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белки – дупло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у муравья – муравейник, 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у птицы – гнездо.</w:t>
      </w:r>
    </w:p>
    <w:p>
      <w:pPr>
        <w:pStyle w:val="Normal"/>
        <w:shd w:fill="FFFFFF" w:val="clear"/>
        <w:spacing w:lineRule="auto" w:line="360" w:before="0" w:after="0"/>
        <w:ind w:left="644" w:right="141" w:hanging="0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1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right="141" w:firstLine="284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>Динамическое упражнение для стоп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 xml:space="preserve"> «Мишка» (с движениями).</w:t>
      </w:r>
    </w:p>
    <w:p>
      <w:pPr>
        <w:pStyle w:val="Normal"/>
        <w:shd w:fill="FFFFFF" w:val="clear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ылез мишка из берлоги</w:t>
        <w:br/>
        <w:t>Разминает мишка ноги.</w:t>
      </w:r>
    </w:p>
    <w:p>
      <w:pPr>
        <w:pStyle w:val="Normal"/>
        <w:shd w:fill="FFFFFF" w:val="clear"/>
        <w:spacing w:lineRule="auto" w:line="360" w:before="0" w:after="0"/>
        <w:ind w:left="708" w:right="141" w:hanging="0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На носочках он пошел</w:t>
        <w:br/>
        <w:t>И на пяточках потом.</w:t>
      </w:r>
    </w:p>
    <w:p>
      <w:pPr>
        <w:pStyle w:val="Normal"/>
        <w:shd w:fill="FFFFFF" w:val="clear"/>
        <w:spacing w:lineRule="auto" w:line="360" w:before="0" w:after="0"/>
        <w:ind w:left="1416"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На качельках покатался</w:t>
        <w:br/>
        <w:t xml:space="preserve">     И к проталинке подкрался.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Ребята, что так удивило мишку, что он мог увидеть на проталине? (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lang w:eastAsia="ru-RU"/>
        </w:rPr>
        <w:t>первоцветы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4" w:right="141" w:hanging="360"/>
        <w:rPr>
          <w:rFonts w:ascii="Times New Roman" w:hAnsi="Times New Roman" w:eastAsia="Times New Roman" w:cs="Times New Roman"/>
          <w:b/>
          <w:b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1"/>
          <w:lang w:eastAsia="ru-RU"/>
        </w:rPr>
        <w:t>Цветы весной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есна – утро года. Природа просыпается от зимнего сна. Как радуется всё вокруг тёплому весеннему солнышку. Самая большая и яркая радость – это первые весенние цветы. Ещё не везде сошёл снег, а на проталинках появились первые цветы – подснежники. Какие ещё вы знаете весенние цветы? (мать-и-мачеха, медуница, сон-трава, одуванчики, и др.)</w:t>
      </w:r>
    </w:p>
    <w:p>
      <w:pPr>
        <w:pStyle w:val="Normal"/>
        <w:shd w:fill="FFFFFF" w:val="clear"/>
        <w:spacing w:lineRule="auto" w:line="360" w:before="0" w:after="0"/>
        <w:ind w:right="141" w:firstLine="284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Может, нарвем красивый букет для мамы? 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очему надо беречь первоцветы?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равильно, дети. Эти цветы не умеют долго стоять в вазах, они сразу умирают. А в земле они цветут долго и всех радуют своей красот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4" w:right="141" w:hanging="360"/>
        <w:rPr>
          <w:rFonts w:ascii="Times New Roman" w:hAnsi="Times New Roman" w:eastAsia="Times New Roman" w:cs="Times New Roman"/>
          <w:b/>
          <w:b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1"/>
          <w:lang w:eastAsia="ru-RU"/>
        </w:rPr>
        <w:t>Народный праздник птиц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А сегодня я хочу вам рассказать, что давным-давно на Руси был обычай – «отпускание птиц на волю». 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раздником близкой весны считается прилет птиц к родным гнездовьям. В деревнях 22 марта справляли детский праздник Сорок сороков («Жаворонки»). В народе говорили, что к этому дню «сорок сороков птиц прилетает из заморских стран». Считалось, что птицы на своих крыльях весну–красну принесут. По обычаю, пекли из ржаного теста фигурки птиц – «жаворонков» – певцов полей, особенно любезных душе крестьянина. Мальчишки ватагой бегали по улице с этими птахами в руках, подбрасывали их вверх, ловили с громкими криками: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Жаворонки, жаворонки,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рилетите к нам,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ринесите нам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есну-красну.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Зима надоела,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есь хлеб поела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Нередко  в  эту  игру  вступали  и  взрослые.  Парни  и  девушки с «жаворонками», привязанными ниткой на шесте, выходили в поле, где распевали: 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Жаворонки, жаворонки! 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Прилетите к нам, 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Принесите нам лето! 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Летите в поле,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Несите здоровье,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Первое – коровье,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торое – овечье,</w:t>
      </w:r>
    </w:p>
    <w:p>
      <w:pPr>
        <w:pStyle w:val="Normal"/>
        <w:shd w:fill="FFFFFF" w:val="clear"/>
        <w:spacing w:lineRule="auto" w:line="360" w:before="0" w:after="0"/>
        <w:ind w:right="141" w:firstLine="1701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Третье – человечье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Давайте и мы сделаем своих птичек, разместим их на дереве и покличем весну, как это делали в старину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4"/>
          <w:szCs w:val="21"/>
          <w:u w:val="single"/>
          <w:lang w:eastAsia="ru-RU"/>
        </w:rPr>
        <w:t>(Моделирование поделок из заранее подготовленных деталей и развешивание их на дереве).</w:t>
      </w:r>
    </w:p>
    <w:p>
      <w:pPr>
        <w:pStyle w:val="Normal"/>
        <w:shd w:fill="FFFFFF" w:val="clear"/>
        <w:spacing w:lineRule="auto" w:line="360" w:before="0" w:after="0"/>
        <w:ind w:right="141" w:hanging="0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1"/>
          <w:lang w:eastAsia="ru-RU"/>
        </w:rPr>
        <w:t>Закличка:</w:t>
      </w:r>
    </w:p>
    <w:p>
      <w:pPr>
        <w:pStyle w:val="Normal"/>
        <w:shd w:fill="FFFFFF" w:val="clear"/>
        <w:spacing w:lineRule="auto" w:line="360" w:before="0" w:after="0"/>
        <w:ind w:right="141" w:firstLine="1701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Эй вы, птички – сестрички!</w:t>
      </w:r>
    </w:p>
    <w:p>
      <w:pPr>
        <w:pStyle w:val="Normal"/>
        <w:shd w:fill="FFFFFF" w:val="clear"/>
        <w:spacing w:lineRule="auto" w:line="360" w:before="0" w:after="0"/>
        <w:ind w:right="141" w:firstLine="1701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ы по воле полетайте,</w:t>
      </w:r>
    </w:p>
    <w:p>
      <w:pPr>
        <w:pStyle w:val="Normal"/>
        <w:shd w:fill="FFFFFF" w:val="clear"/>
        <w:spacing w:lineRule="auto" w:line="360" w:before="0" w:after="0"/>
        <w:ind w:right="141" w:firstLine="1701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ы на воле поживите,</w:t>
      </w:r>
    </w:p>
    <w:p>
      <w:pPr>
        <w:pStyle w:val="Normal"/>
        <w:shd w:fill="FFFFFF" w:val="clear"/>
        <w:spacing w:lineRule="auto" w:line="360" w:before="0" w:after="0"/>
        <w:ind w:right="141" w:firstLine="1701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К нам весну скорей ведите!</w:t>
      </w:r>
    </w:p>
    <w:p>
      <w:pPr>
        <w:pStyle w:val="Normal"/>
        <w:shd w:fill="FFFFFF" w:val="clear"/>
        <w:spacing w:lineRule="auto" w:line="360" w:before="0" w:after="0"/>
        <w:ind w:right="141" w:firstLine="1701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44" w:right="141" w:hanging="360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1"/>
          <w:lang w:eastAsia="ru-RU"/>
        </w:rPr>
        <w:t>Итог занятия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от и закончилось наше занятие. Ребята, вам понравилось путешествие в весенний лес? Что понравилось больше всего?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Вы сегодня очень постарались, вспомнили всё, что знали про весеннее пробуждение природы, про перелетных птиц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 какие замечательные перелётные птички поселились на нашем дереве, они ещё долго будут радовать нас своей красотой.</w:t>
      </w:r>
    </w:p>
    <w:p>
      <w:pPr>
        <w:pStyle w:val="Normal"/>
        <w:shd w:fill="FFFFFF" w:val="clear"/>
        <w:spacing w:lineRule="auto" w:line="360" w:before="0" w:after="0"/>
        <w:ind w:right="141"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За отличную работу на занятии я хочу всех детей наградить печеными птичками-жаворонками. </w:t>
      </w:r>
    </w:p>
    <w:p>
      <w:pPr>
        <w:pStyle w:val="Normal"/>
        <w:spacing w:lineRule="auto" w:line="360"/>
        <w:ind w:right="141" w:firstLine="284"/>
        <w:rPr>
          <w:rFonts w:ascii="Times New Roman" w:hAnsi="Times New Roman" w:eastAsia="Times New Roman" w:cs="Times New Roman"/>
          <w:color w:val="262626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1"/>
          <w:lang w:eastAsia="ru-RU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hd w:fill="FFFFFF" w:val="clear"/>
        <w:spacing w:lineRule="auto" w:line="360" w:before="0" w:after="0"/>
        <w:ind w:right="141" w:firstLine="3119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3119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3119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141" w:firstLine="3119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Автор: Воробьева Татьяна Анатольевна</w:t>
      </w:r>
    </w:p>
    <w:p>
      <w:pPr>
        <w:pStyle w:val="Normal"/>
        <w:shd w:fill="FFFFFF" w:val="clear"/>
        <w:spacing w:lineRule="auto" w:line="360" w:before="0" w:after="0"/>
        <w:ind w:right="141" w:firstLine="3119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Должность: воспитатель</w:t>
      </w:r>
    </w:p>
    <w:p>
      <w:pPr>
        <w:pStyle w:val="Normal"/>
        <w:shd w:fill="FFFFFF" w:val="clear"/>
        <w:spacing w:lineRule="auto" w:line="360" w:before="0" w:after="0"/>
        <w:ind w:right="141" w:firstLine="3119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Место работы: МБОУ «Родинская СОШ»  корпус № 2</w:t>
      </w:r>
    </w:p>
    <w:p>
      <w:pPr>
        <w:pStyle w:val="Normal"/>
        <w:shd w:fill="FFFFFF" w:val="clear"/>
        <w:spacing w:lineRule="auto" w:line="360" w:before="0" w:after="0"/>
        <w:ind w:right="141" w:firstLine="3119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 xml:space="preserve">Месторасположение: п. Родинский, Сорочинский         </w:t>
      </w:r>
    </w:p>
    <w:p>
      <w:pPr>
        <w:pStyle w:val="Normal"/>
        <w:shd w:fill="FFFFFF" w:val="clear"/>
        <w:spacing w:lineRule="auto" w:line="360" w:before="0" w:after="0"/>
        <w:ind w:right="141" w:firstLine="3119"/>
        <w:rPr>
          <w:rFonts w:ascii="Times New Roman" w:hAnsi="Times New Roman" w:eastAsia="Times New Roman" w:cs="Times New Roman"/>
          <w:color w:val="262626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1"/>
          <w:lang w:eastAsia="ru-RU"/>
        </w:rPr>
        <w:t>городской округ, Оренбургская область</w:t>
      </w:r>
    </w:p>
    <w:p>
      <w:pPr>
        <w:pStyle w:val="Normal"/>
        <w:spacing w:lineRule="auto" w:line="360"/>
        <w:ind w:right="141" w:firstLine="284"/>
        <w:rPr>
          <w:rFonts w:ascii="Times New Roman" w:hAnsi="Times New Roman" w:eastAsia="Times New Roman" w:cs="Times New Roman"/>
          <w:color w:val="262626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1"/>
          <w:lang w:eastAsia="ru-RU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uto" w:line="360"/>
        <w:ind w:right="141" w:firstLine="284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2626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u w:val="single"/>
          <w:lang w:eastAsia="ru-RU"/>
        </w:rPr>
        <w:t>Краткий анализ: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 Сложность проведенной работы соответствовала возрасту и особенностям речевого развития детей данной возрастной группы.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2. Задачи данного занятия были решены успешно: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у детей расширились знания о перелетных птицах;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увеличился словарный запас;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развилась связная речь, внимание, память, логическое мышление;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- дети обогатили знания о народном празднике; 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воспитали любовь к природе, бережное отношение к птицам.</w:t>
      </w:r>
    </w:p>
    <w:p>
      <w:pPr>
        <w:pStyle w:val="Normal"/>
        <w:shd w:fill="FFFFFF" w:val="clear"/>
        <w:spacing w:before="225" w:after="225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развивали конструкторские способности при изготовлении моделей птиц.</w:t>
      </w:r>
    </w:p>
    <w:p>
      <w:pPr>
        <w:pStyle w:val="Normal"/>
        <w:shd w:fill="FFFFFF" w:val="clear"/>
        <w:spacing w:before="225" w:after="225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3. В дальнейшем продолжится работа по формированию речи дошкольников.</w:t>
      </w:r>
    </w:p>
    <w:p>
      <w:pPr>
        <w:pStyle w:val="Normal"/>
        <w:spacing w:lineRule="auto" w:line="360" w:before="0" w:after="200"/>
        <w:ind w:right="141" w:firstLine="284"/>
        <w:rPr>
          <w:rFonts w:ascii="Times New Roman" w:hAnsi="Times New Roman" w:eastAsia="Times New Roman" w:cs="Times New Roman"/>
          <w:color w:val="26262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4"/>
          <w:lang w:eastAsia="ru-RU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1:00Z</dcterms:created>
  <dc:creator>1</dc:creator>
  <dc:description/>
  <cp:keywords/>
  <dc:language>en-US</dc:language>
  <cp:lastModifiedBy>1</cp:lastModifiedBy>
  <cp:lastPrinted>2016-03-13T23:08:00Z</cp:lastPrinted>
  <dcterms:modified xsi:type="dcterms:W3CDTF">2017-02-12T16:05:00Z</dcterms:modified>
  <cp:revision>7</cp:revision>
  <dc:subject/>
  <dc:title/>
</cp:coreProperties>
</file>