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на педагогическом совете:</w:t>
      </w:r>
    </w:p>
    <w:p>
      <w:pPr>
        <w:pStyle w:val="Style15"/>
        <w:ind w:left="-284" w:righ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284" w:righ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Нравственное воспитание через обращение к русской культуре».</w:t>
      </w:r>
    </w:p>
    <w:p>
      <w:pPr>
        <w:pStyle w:val="Style15"/>
        <w:ind w:left="-284" w:righ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ind w:left="-284" w:righ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Тема: «Ознакомление детей с русским </w:t>
      </w:r>
    </w:p>
    <w:p>
      <w:pPr>
        <w:pStyle w:val="Style15"/>
        <w:ind w:left="-284" w:right="-56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народным декоративно–прикладным искусством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ннее развитие способности к творчеству уже в дошкольном детстве - залог будущих успехов. Устойчивое сохранение у детей интереса к изобразительной деятельности обуславливает более быстрое и глубокое усвоение знаний, умений и навыков в области изобразительного искусства, содействует расширению общего умственного кругоз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вопись народных мастеров лежит в основе различных видов деятельности эффективно способствует развитию таких психических процессов, как восприятие, образное мышление, воображение, важных для овладения определенным объемом знаний, на основе которого у детей формируются разнообразные художественно - творческие способности. А наличие художественно - творческие способности у детей является залогом успешного обучения в школ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коративно - 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 - прикладного искусства новизну и элементы сказочности. В процессе создания предметов декоративно - 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 - прикладного искусства в жизни.   Творческие способности детей при применении декоративно - приклад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ются в разных направлени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6" w:leader="none"/>
        </w:tabs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едварительном создании эскизов на бумаг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6" w:leader="none"/>
        </w:tabs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одумывании элементов уз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6" w:leader="none"/>
        </w:tabs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асположении их на объ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6" w:leader="none"/>
        </w:tabs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оздании предметов декоратив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6" w:leader="none"/>
        </w:tabs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ния найти способ изображения и оформления предм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6" w:leader="none"/>
        </w:tabs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еренесении задуманного декоративного узора на издели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оцессе работы с различными материалами дошкольники познают свойства разных материалов, возможности их преобразования и использования в своих работах. В процессе овладения приемами народной росписи у детей формируется свобода и раскованность всей руки, развиваются разные части руки, координация руки и глаз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детского творчества в декоративной лепке во многом зависит от умения детей работать с глиной, красками и соответствующими инструментами. Декоративная лепка способствует приобретению этих умений, так как предметы требуют тщательности в обработке. Следовательно, работа влияет на развитие мелких мышц кисти ребенка, учит работать кончиками пальцев, делает их более чувствительными, т.е. развивается рука, а это очень важно для обучения в школ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кже декоративно - прикладное искусство способствует формированию таких мыслительных операций, как анализ, синтез, сравнение, обобщени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занятиях по декоративно - прикладному искусству развивается речь детей, которая способствует обогащению и расширению словаря и словарного запаса. При рассматривании подлинных предметов декоративно - прикладного искусства и иллюстраций формируется связная речь, правильность произношения, умения описывать увиденное, рассказывать о созданном издел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узорах декоративных росписей, характерных для различных народных промыслов, соблюдается ритм, симметрия, соразмерность отдельных элементов, четкость в исполнении орнамента. Это дает материал для развития элементарных математических предста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питание любви к Родине является одной из главных задач нравственного и патриот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знакомстве детей с произведениями декоративно - прикладного искусства важно знакомить с самобытным творчеством и прикладным искусством наших коренных национ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и узнают о самобытности, своеобразии декоративного искусства; о связи содержания орнамента с окружающей природой; связи искусства с бытом и жизнью народов. Также дети учатся умению составлять узоры на северные мотивы, отличать орнаменты от других. У детей проявляется интерес, а это зарождающееся чувство любви к родному краю, его истории, природе, труду людей. И от нас зависит, будут ли наши дети любить свой край, понимать его, тянуться к нему, поддерживать, уважать и развивать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воем творчестве дети передают те эстетические качества предметов, которые они увидели, выделили в процессе восприятия. Создавая свое изделие, декоративно - прикладное искусство дети отмечают, почему оно нравится, что в нем интересного, почему оно радует их, и наоборот, вызывает отрицательное отношение. Часто эстетическая оценка переплетается с нравственной, поэтому выражение отношения к изображаемому или предмету - это проявление не только эстетической оценки, но и общественной направленности дошкольного творчества, что имеет важное значение для нравственного воспитания детей. Общественная направленность проявляется в том, что они создают что-то своими руками для других. В этом случае дети испытывают особое чувство ответственности, стремление выполнять рисунок, лепку как можно лучше. Это способствует формированию у них чувства коллективизма, внимания и заботы о других детях, близких людях, потребность в добрых делах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нравственное воспитание детей существенное влияние оказывает коллективный характер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ения работы: дети, создавая каждый свое изделие, фигурку вместе составляет общую композиц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роцессе занятий декоративно - прикладного искусства у детей воспитываются и нравственно - волевые качества: потребность доводить начатое дело до конца, сосредоточенно и целенаправленно заниматься, преодолевать трудности. При создании коллективных работ у детей воспитываются умение объединяться для 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его дела</w:t>
      </w: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говариваться о выполнении общей работы, учитывать интересы друг друга, умение действовать согласованно, формируется умение уступать, выполнять свою работу самостоятельно, а если понадобиться, помочь другом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ключение ребенка в разные виды художественной деятельности, основанные на материал народного декоративно - прикладного искусства, - одно из главных условий полноценного эстетического воспитания ребенка и развития его художественно-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каждый ребенок приходит в мир, чтобы стать художником, но верно и то, что определенным потенциалом художественного развития обладает каждый вступающий в мир ребенок, и этот потенциал надо раскрыть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жную роль народного декоративно - прикладного искусства в воспитании детей отмечали искусствоведы, исследователи детского изобразительного творчества. Они убедительно показывают, что ознакомление с произведениями народного декоративно - прикладного искусства побуждает в детях первые яркие представления о Родине, о ее культуре, способствует воспитанию патриотических чувств, приобщает к миру прекрасного, и поэтому их нужно включать в педагогический процесс в детском сад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лавной задачей педагога является умение заинтересовать детей, зажечь из сердца, должен пробудить в ребенке веру в его творческие способности, индивидуальности, неповторимость, веру в то, что творить добро и красоту, приносить людям радость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sectPr>
          <w:type w:val="nextPage"/>
          <w:pgSz w:w="11906" w:h="16613"/>
          <w:pgMar w:left="1276" w:right="1559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ук-тук, щелк-щелк,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дведь, мужик, коза и волк..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ревянные игрушк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медведи, и старушки-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о сидят, а то спешат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бятишек всех смешат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Богородская резьба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селая белая глина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ужочки, полоски на не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злы и барашки смешные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бун разноцветных коней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рмилицы и водоноски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всадники, и ребятня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ачки, гусры и рыбки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ну назовите мен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Дымка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сть еще для вас игрушка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лошадка, не Петрушка-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савица девица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 нее сестрицы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ая сестрица-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маленькой темниц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Матрешка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за дивные узоры,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отенца и подзоры!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се в букетах белых роз.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жет вывел из мороз?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за скатерть получилось!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жет это все приснилось?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Вологодские кружева)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х! эти барышни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сех на свете краше,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весельчаки-гуляки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алеры наши.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Каргопольская игрушка)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ы откуда пришла к нам такая?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ся простая без хитрых затей.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 длинной шеей и расписная,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игры и забавы детей.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Филимоновская игрушка)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ашки, чайники и вазы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личите эти сразу.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елый фон снегов белей,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ний - небушка синей.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ужевное это чудо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езли купцы откуда?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Из Гжели)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сточки, ягодки, цветочки,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ебелечек, завиток,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десь хозяева три цвета: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рный, красный, золотой.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то привез товар такой?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Хохлома)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ь на досточке девица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ль удалый молодец,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удо - конь и чудо - птица-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то значит ...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Городец)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черном фоне красные розы,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лии, маки, ромашки, подснежники...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ми повязаны девичьи головы,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355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лазки лукавые, личики нежные.</w:t>
      </w:r>
    </w:p>
    <w:p>
      <w:pPr>
        <w:sectPr>
          <w:type w:val="nextPage"/>
          <w:pgSz w:w="11906" w:h="16560"/>
          <w:pgMar w:left="1418" w:right="1276" w:gutter="0" w:header="0" w:top="1134" w:footer="0" w:bottom="567"/>
          <w:pgBorders w:display="allPages" w:offsetFrom="page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Павлово – Посадские шали)</w:t>
      </w:r>
    </w:p>
    <w:p>
      <w:pPr>
        <w:pStyle w:val="Normal"/>
        <w:spacing w:before="0" w:after="200"/>
        <w:ind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4:00Z</dcterms:created>
  <dc:creator>Воспитатель</dc:creator>
  <dc:description/>
  <cp:keywords/>
  <dc:language>en-US</dc:language>
  <cp:lastModifiedBy>Воробьёвы</cp:lastModifiedBy>
  <cp:lastPrinted>2013-11-25T23:43:00Z</cp:lastPrinted>
  <dcterms:modified xsi:type="dcterms:W3CDTF">2013-11-25T19:43:00Z</dcterms:modified>
  <cp:revision>3</cp:revision>
  <dc:subject/>
  <dc:title/>
</cp:coreProperties>
</file>