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jc w:val="center"/>
        <w:outlineLvl w:val="0"/>
        <w:rPr>
          <w:rFonts w:ascii="Comic Sans MS" w:hAnsi="Comic Sans MS" w:eastAsia="Times New Roman" w:cs="Comic Sans MS"/>
          <w:b/>
          <w:b/>
          <w:bCs/>
          <w:color w:val="00B050"/>
          <w:kern w:val="2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00B050"/>
          <w:kern w:val="2"/>
          <w:sz w:val="28"/>
          <w:szCs w:val="28"/>
          <w:lang w:eastAsia="ru-RU"/>
        </w:rPr>
        <w:t>Обобщение опыта работы на тему: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jc w:val="center"/>
        <w:outlineLvl w:val="0"/>
        <w:rPr>
          <w:rFonts w:ascii="Comic Sans MS" w:hAnsi="Comic Sans MS" w:eastAsia="Times New Roman" w:cs="Comic Sans MS"/>
          <w:b/>
          <w:b/>
          <w:bCs/>
          <w:color w:val="00B050"/>
          <w:kern w:val="2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00B050"/>
          <w:kern w:val="2"/>
          <w:sz w:val="28"/>
          <w:szCs w:val="28"/>
          <w:lang w:eastAsia="ru-RU"/>
        </w:rPr>
        <w:t>"Ознакомление детей с природой родного края"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jc w:val="both"/>
        <w:outlineLvl w:val="0"/>
        <w:rPr>
          <w:rFonts w:ascii="Comic Sans MS" w:hAnsi="Comic Sans MS" w:eastAsia="Times New Roman" w:cs="Comic Sans MS"/>
          <w:b/>
          <w:b/>
          <w:bCs/>
          <w:color w:val="00B050"/>
          <w:kern w:val="2"/>
          <w:sz w:val="28"/>
          <w:szCs w:val="28"/>
          <w:lang w:val="en-US" w:eastAsia="ru-RU"/>
        </w:rPr>
      </w:pPr>
      <w:r>
        <w:rPr>
          <w:rFonts w:eastAsia="Times New Roman" w:cs="Comic Sans MS" w:ascii="Comic Sans MS" w:hAnsi="Comic Sans MS"/>
          <w:b/>
          <w:bCs/>
          <w:color w:val="00B050"/>
          <w:kern w:val="2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36195</wp:posOffset>
            </wp:positionV>
            <wp:extent cx="3895725" cy="2886075"/>
            <wp:effectExtent l="0" t="0" r="0" b="0"/>
            <wp:wrapTight wrapText="bothSides">
              <wp:wrapPolygon edited="0">
                <wp:start x="-27" y="0"/>
                <wp:lineTo x="-27" y="21498"/>
                <wp:lineTo x="21600" y="2149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right"/>
        <w:outlineLvl w:val="0"/>
        <w:rPr>
          <w:rFonts w:ascii="Comic Sans MS" w:hAnsi="Comic Sans MS" w:eastAsia="Times New Roman" w:cs="Arial"/>
          <w:color w:val="44444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Cs w:val="24"/>
          <w:lang w:eastAsia="ru-RU"/>
        </w:rPr>
        <w:t xml:space="preserve">Составили: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right"/>
        <w:outlineLvl w:val="0"/>
        <w:rPr>
          <w:rFonts w:ascii="Comic Sans MS" w:hAnsi="Comic Sans MS" w:eastAsia="Times New Roman" w:cs="Arial"/>
          <w:color w:val="44444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Cs w:val="24"/>
          <w:lang w:eastAsia="ru-RU"/>
        </w:rPr>
        <w:t xml:space="preserve">Смирнова Ирина Владимировна,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right"/>
        <w:outlineLvl w:val="0"/>
        <w:rPr>
          <w:rFonts w:ascii="Comic Sans MS" w:hAnsi="Comic Sans MS" w:eastAsia="Times New Roman" w:cs="Arial"/>
          <w:color w:val="44444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Cs w:val="24"/>
          <w:lang w:eastAsia="ru-RU"/>
        </w:rPr>
        <w:t xml:space="preserve">Воробьева Татьяна Анатольевна, 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right"/>
        <w:outlineLvl w:val="0"/>
        <w:rPr>
          <w:rFonts w:ascii="Comic Sans MS" w:hAnsi="Comic Sans MS" w:eastAsia="Times New Roman" w:cs="Arial"/>
          <w:color w:val="44444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Cs w:val="24"/>
          <w:lang w:eastAsia="ru-RU"/>
        </w:rPr>
        <w:t xml:space="preserve">воспитатели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right"/>
        <w:outlineLvl w:val="0"/>
        <w:rPr/>
      </w:pPr>
      <w:r>
        <w:rPr>
          <w:rFonts w:eastAsia="Times New Roman" w:cs="Arial" w:ascii="Comic Sans MS" w:hAnsi="Comic Sans MS"/>
          <w:color w:val="444444"/>
          <w:szCs w:val="24"/>
          <w:lang w:eastAsia="ru-RU"/>
        </w:rPr>
        <w:t xml:space="preserve">I кв. категории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right"/>
        <w:outlineLvl w:val="0"/>
        <w:rPr>
          <w:rFonts w:ascii="Comic Sans MS" w:hAnsi="Comic Sans MS" w:eastAsia="Times New Roman" w:cs="Arial"/>
          <w:color w:val="44444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Cs w:val="24"/>
          <w:lang w:eastAsia="ru-RU"/>
        </w:rPr>
        <w:t xml:space="preserve">МБДОУ «Детский сад Петушок»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right"/>
        <w:outlineLvl w:val="0"/>
        <w:rPr/>
      </w:pPr>
      <w:r>
        <w:rPr>
          <w:rFonts w:eastAsia="Times New Roman" w:cs="Arial" w:ascii="Comic Sans MS" w:hAnsi="Comic Sans MS"/>
          <w:color w:val="444444"/>
          <w:szCs w:val="24"/>
          <w:lang w:eastAsia="ru-RU"/>
        </w:rPr>
        <w:t>п. Родинский  Сорочинский р-на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right"/>
        <w:outlineLvl w:val="0"/>
        <w:rPr>
          <w:rFonts w:ascii="Comic Sans MS" w:hAnsi="Comic Sans MS" w:eastAsia="Times New Roman" w:cs="Arial"/>
          <w:color w:val="44444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Cs w:val="24"/>
          <w:lang w:eastAsia="ru-RU"/>
        </w:rPr>
        <w:t xml:space="preserve">Оренбургской обл.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ind w:firstLine="426"/>
        <w:jc w:val="both"/>
        <w:outlineLvl w:val="0"/>
        <w:rPr>
          <w:rFonts w:ascii="Comic Sans MS" w:hAnsi="Comic Sans MS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ind w:firstLine="426"/>
        <w:jc w:val="both"/>
        <w:outlineLvl w:val="0"/>
        <w:rPr>
          <w:rFonts w:ascii="Comic Sans MS" w:hAnsi="Comic Sans MS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  <w:lang w:eastAsia="ru-RU"/>
        </w:rPr>
        <w:t xml:space="preserve">На занятиях по ознакомлению детей с природой родного края или на экскурсиях вне сада мы заметили, что дети испытывают интерес к данной теме, им нравится наблюдать и рассматривать живые и неживые объекты, устанавливать причинно-следственные связи. Исследовательская работа помогает развивать познавательный интерес ребёнка. Его мышление, творчество, уметь мыслить логически и т.д. Нас это очень заинтересовало и увлекло.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ind w:firstLine="426"/>
        <w:jc w:val="both"/>
        <w:outlineLvl w:val="0"/>
        <w:rPr>
          <w:rFonts w:ascii="Comic Sans MS" w:hAnsi="Comic Sans MS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  <w:lang w:eastAsia="ru-RU"/>
        </w:rPr>
        <w:t xml:space="preserve">Удивительный мир природы… Он встречает ребёнка морем звуков и запахов. Тысячами разных загадок и тайн. Заставляет остановиться, прислушаться, присмотреться, задуматься. Есть свои секреты и у поля, и у луга, и у тихой лесной речушки, и у крошечной лужицы. Знакомство с природой будит любознательность ребёнка. Оно помогает понять многие явления, приучает видеть интересное там, где ещё вчера, а для иного человека и до самого конца жизни не было и не будет ничего достойного внимания.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ind w:firstLine="426"/>
        <w:jc w:val="both"/>
        <w:outlineLvl w:val="0"/>
        <w:rPr>
          <w:rFonts w:ascii="Comic Sans MS" w:hAnsi="Comic Sans MS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  <w:lang w:eastAsia="ru-RU"/>
        </w:rPr>
        <w:t xml:space="preserve">Природа обладает большими познавательными возможностями: она даёт возможность безмерно расширять кругозор ребёнка, формировать умение сравнивать, сопоставлять. Выявлять закономерности, делать выводы. </w:t>
      </w:r>
      <w:r>
        <w:rPr>
          <w:rFonts w:eastAsia="Times New Roman" w:cs="Arial" w:ascii="Bookman Old Style" w:hAnsi="Bookman Old Style"/>
          <w:i/>
          <w:color w:val="444444"/>
          <w:sz w:val="24"/>
          <w:szCs w:val="24"/>
          <w:lang w:eastAsia="ru-RU"/>
        </w:rPr>
        <w:t>«Зови меня варваром в педагогике, но я вынес из впечатлений моей жизни глубокое убеждение, что прекрасный ландшафт имеет такое огромное влияние на развитие молодой души, с которым трудно соперничать…»</w:t>
      </w:r>
      <w:r>
        <w:rPr>
          <w:rFonts w:eastAsia="Times New Roman" w:cs="Arial" w:ascii="Comic Sans MS" w:hAnsi="Comic Sans MS"/>
          <w:color w:val="444444"/>
          <w:sz w:val="24"/>
          <w:szCs w:val="24"/>
          <w:lang w:eastAsia="ru-RU"/>
        </w:rPr>
        <w:t xml:space="preserve"> - писал великий русский педагог К.Д.Ушинский. Он же называл логику природы самой доступной логикой для детей. Многое даёт природа для развития речи детей. Чем больше видел и понял ребёнок, тем ярче и образнее его речь, тем охотнее он общается со сверстниками, легче входит в контакт со взрослыми. Умеет излагать свои мысли, что впоследствии становится одним из решающих факторов успеха ребёнка в школе. Систематические целенаправленные наблюдения явлений живой и неживой природы способствует планомерному формированию сознании ребёнка основ мировоззрения. Строя свою «школу радости» для дошкольников на основе непосредственного общения с природой, В.А.Сухомлинский считал необходимым вводить малышей в окружающий мир так, что они каждый день открывали в нём что-то новое, чтобы каждый шаг детей был «путешествием к истокам мышления и речи – к чудесной красоте природы», чтобы каждый шаг ребёнка рос «мудрым мыслителем и исследователем, чтобы каждый шаг познания облагораживал сердце и закалял волю». И нам хотелось бы поделиться опытом работы нашего сельского сада по ознакомлению детей с природой родного края, включающего в себя и экологическое воспитание, и воздействие человека на природу, т.е. как правильно использовать природные ресурсы, не нанося вреда экологии нашего края, и что человек является частью самой природы.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ind w:firstLine="426"/>
        <w:jc w:val="both"/>
        <w:outlineLvl w:val="0"/>
        <w:rPr>
          <w:rFonts w:ascii="Comic Sans MS" w:hAnsi="Comic Sans MS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  <w:lang w:eastAsia="ru-RU"/>
        </w:rPr>
        <w:t xml:space="preserve">Через экологическое воспитание мы старались добиться трех взаимосвязанных задач: расширить знания своих коллег; дать экологические знания детям; пропагандировать экологические знания среди родителей. В наше время наблюдается процесс отчуждения человека (ребенка) от природы, который проявляется в разных формах. Быстрый рост городов и населения привел к тому, что многие дети живут практически в искусственной среде, не имеют возможности общаться с природными объектами. Изо дня в день они видят серые монотонные здания, чувствуют под ногами асфальт, дышат выхлопными азами автомобилей, видят искусственные цветы в дома и в детском саду. Многие родители ограничивают места для прогулок с детьми двором: проще всего вывести ребенка на площадку с песком сомнительной частоты.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ind w:firstLine="426"/>
        <w:jc w:val="both"/>
        <w:outlineLvl w:val="0"/>
        <w:rPr>
          <w:rFonts w:ascii="Comic Sans MS" w:hAnsi="Comic Sans MS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  <w:lang w:eastAsia="ru-RU"/>
        </w:rPr>
        <w:t xml:space="preserve">Ещё одна проблема – замена реальной природы – виртуальной. На вопрос о том, каких животных они знают (видели) дошкольники все чаще дают ответы типа: «Птицу я видел по телевизору». Никакой, даже самый красивый видеофильм о природе не заменит живого общения с ней.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ind w:firstLine="426"/>
        <w:jc w:val="both"/>
        <w:outlineLvl w:val="0"/>
        <w:rPr>
          <w:rFonts w:ascii="Comic Sans MS" w:hAnsi="Comic Sans MS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  <w:lang w:eastAsia="ru-RU"/>
        </w:rPr>
        <w:t xml:space="preserve">Психологи отмечают, что в лесу, на лугу человек воспринимает природу комплексно: видит, слышит, чувствует запахи. Ребенок должен иметь возможность вдохнуть запах цветка, потрогать лист, кору, побегать босиком по траве, обнять дерево, самостоятельно открыть тайны природы. И добиться результатов в сельской местности, с нашей точки зрения гораздо легче, чем коллегам в городских садах: с одной стороны, близость естественных природных объектов, а с другой тем, что и жизнь, и трудовая деятельность людей на прямую связана с природными ресурсами. Наши воспитанники имеют возможность наблюдать за растениями и животными не только на специально организованных занятиях, но и в процессе повседневной жизни. Важно и то, что они постоянно находятся среди взрослых, которые заняты сельскохозяйственным трудом, и не только знают из их разговоров, но и видят как выхаживают домашних животных, как выращивают хлеб и овощи на полях и огородах и т.д.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ind w:firstLine="426"/>
        <w:jc w:val="both"/>
        <w:outlineLvl w:val="0"/>
        <w:rPr>
          <w:rFonts w:ascii="Comic Sans MS" w:hAnsi="Comic Sans MS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  <w:lang w:eastAsia="ru-RU"/>
        </w:rPr>
        <w:t xml:space="preserve">В своей работе мы опираемся на программу «От рождения до школы» под редакций Н.Н.Вераксы и программу С.Н.Николаевой «Юный эколог». Предлагаемые программы ориентированы на постоянные и систематическое взаимодействие детей с живой природой. В помещении и на участке дошкольники должны быть окружены растениями и животными, вокруг которых организуется различная деятельность. Ребенок должен почувствовать и понять природу, уникальность живого на примере самой природы – тех её представителей, которые стационарно проживают непосредственной близости от ребенка и составляют его повседневные предметные окружение. Маленький ребенок познает все долго – при многократном повторении одних и тех же явлений и событий в течение учебного года. Постоянно живущие в доступной близости растения и животные позволяют правильно организовать два вида взаимодействия детей с ними. Во-первых, общение как специфический вид деятельности, при котором зарождаются чувства ребенка (сочувствие, сопереживания, любовь, восприимчивость к красоте и хрупкости жизни). Во-вторых, познание явлений и закономерностей жизни природы через конкретные примеры растений и животных детского сада.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ind w:firstLine="426"/>
        <w:jc w:val="both"/>
        <w:outlineLvl w:val="0"/>
        <w:rPr>
          <w:rFonts w:ascii="Comic Sans MS" w:hAnsi="Comic Sans MS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  <w:lang w:eastAsia="ru-RU"/>
        </w:rPr>
        <w:t xml:space="preserve">«Юный эколог» - программа биоцентрического направления, ведущая идея которого состоит в том, чтобы признать: человека не «царь природы», а её часть. Поэтому он должен жить в согласие с ней и по тем же законам, что и сама природа. Эти законы надо изучать, их познания можно начать с дошкольного возраста на наглядном представленном материале «зеленой зоной» учреждения.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ind w:firstLine="426"/>
        <w:jc w:val="both"/>
        <w:outlineLvl w:val="0"/>
        <w:rPr>
          <w:rFonts w:ascii="Comic Sans MS" w:hAnsi="Comic Sans MS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  <w:lang w:eastAsia="ru-RU"/>
        </w:rPr>
        <w:t xml:space="preserve">Приступая к ознакомлению детей с природой родного края, мы ставили перед собой следующие задачи: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ind w:firstLine="426"/>
        <w:jc w:val="both"/>
        <w:outlineLvl w:val="0"/>
        <w:rPr>
          <w:rFonts w:ascii="Comic Sans MS" w:hAnsi="Comic Sans MS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  <w:lang w:eastAsia="ru-RU"/>
        </w:rPr>
        <w:t xml:space="preserve">1) Сформировать представления о природе естественной, независимой от человека и его деятельности, и природе культурной, созданной и поддерживаемой трудом человека.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ind w:firstLine="426"/>
        <w:jc w:val="both"/>
        <w:outlineLvl w:val="0"/>
        <w:rPr>
          <w:rFonts w:ascii="Comic Sans MS" w:hAnsi="Comic Sans MS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  <w:lang w:eastAsia="ru-RU"/>
        </w:rPr>
        <w:t xml:space="preserve">2) Дать понимание того, что любой объект живой природы существует только пока для этого есть необходимые условия, нарушение, которых ведёт к его гибели и исчезновению.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ind w:firstLine="426"/>
        <w:jc w:val="both"/>
        <w:outlineLvl w:val="0"/>
        <w:rPr>
          <w:rFonts w:ascii="Comic Sans MS" w:hAnsi="Comic Sans MS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  <w:lang w:eastAsia="ru-RU"/>
        </w:rPr>
        <w:t xml:space="preserve">3) Показать, как человек использует культурную природу(выращивает урожай зерна, овощей, фруктов, разводит домашних животных, цветы, разбивает парки и т.д.)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ind w:firstLine="426"/>
        <w:jc w:val="both"/>
        <w:outlineLvl w:val="0"/>
        <w:rPr>
          <w:rFonts w:ascii="Comic Sans MS" w:hAnsi="Comic Sans MS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  <w:lang w:eastAsia="ru-RU"/>
        </w:rPr>
        <w:t xml:space="preserve">4) Продемонстрировать, как человек пользуется дарами дикой природы (собирает грибы и ягоды, охотиться на диких животных, наслаждается красотой природы) и вызвать бережное и заботливое отношение к природе.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ind w:firstLine="426"/>
        <w:jc w:val="both"/>
        <w:outlineLvl w:val="0"/>
        <w:rPr>
          <w:rFonts w:ascii="Comic Sans MS" w:hAnsi="Comic Sans MS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  <w:lang w:eastAsia="ru-RU"/>
        </w:rPr>
        <w:t xml:space="preserve">5) Сформировать представление о том, что в природе всё взаимосвязано, как в цепочке, все звенья, которой нужны друг другу и друг без друга не могут просто существовать.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ind w:firstLine="426"/>
        <w:jc w:val="both"/>
        <w:outlineLvl w:val="0"/>
        <w:rPr>
          <w:rFonts w:ascii="Comic Sans MS" w:hAnsi="Comic Sans MS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  <w:lang w:eastAsia="ru-RU"/>
        </w:rPr>
        <w:t xml:space="preserve">6) Развитие гуманного отношения к природе, основанного на восприятии его как живого и эстетически прекрасного целого.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ind w:firstLine="426"/>
        <w:jc w:val="both"/>
        <w:outlineLvl w:val="0"/>
        <w:rPr>
          <w:rFonts w:ascii="Comic Sans MS" w:hAnsi="Comic Sans MS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  <w:lang w:eastAsia="ru-RU"/>
        </w:rPr>
        <w:t xml:space="preserve">Мы старались создать в группе необходимую развивающую предметную среду (в том числе условия для самостоятельной и совместной деятельности детей), в течение дня ребёнок вовлекается в различные виды деятельности (наблюдения в группе, на прогулке, игры, чтение и обсуждение литературы, рисование ит.д.) У нас имеется специальный уголок, где дети имеют возможность закреплять свои знания, полученные на занятиях. Здесь настольно-печатные и дидактические игры, пособия для индивидуальной работы, альбомы для рассматривания (их изготавливали родители с детьми). На каждом листе альбома изображена иллюстрация рассматриваемого объекта и краткая характеристика, а так же интересная информация о нём; альбомы для раскрашивания, природный материал, который дети собирают на прогулках и экскурсиях для изготовления поделок, энциклопедий и книг. Даже стены в группе мы используем для наглядных пособий. На одной из стен изображены явления природы, на другой - части суток. Есть у нас ещё дерево, с помощью него дети учат птиц, которые на неё «прилетают», а так же наблюдают на ней сезонные изменения. Разработана так же система организованных занятий и экскурсий.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ind w:firstLine="426"/>
        <w:jc w:val="both"/>
        <w:outlineLvl w:val="0"/>
        <w:rPr>
          <w:rFonts w:ascii="Comic Sans MS" w:hAnsi="Comic Sans MS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  <w:lang w:eastAsia="ru-RU"/>
        </w:rPr>
        <w:t xml:space="preserve">Работа ведётся непрерывно с сентября по август. Программный материал старались распределить согласно сезонам. Чтобы иметь возможность изучать тот или иной объект в естественных условиях. Если мы рассматриваем лягушку, то лучше наблюдения проводить весной; если даём знания об овощах, то делать это лучше осенью. Так же материал идёт от простого, знакомого и понятного детям, к более сложному.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ind w:firstLine="426"/>
        <w:jc w:val="both"/>
        <w:outlineLvl w:val="0"/>
        <w:rPr>
          <w:rFonts w:ascii="Comic Sans MS" w:hAnsi="Comic Sans MS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  <w:lang w:eastAsia="ru-RU"/>
        </w:rPr>
        <w:t xml:space="preserve">На занятиях знакомимся, как с живой природой: дикими и домашними животными и птицами, растениями, рыбами, насекомыми, грибами, так и с неживой: почвой, водой, воздухом. Дети учатся различать живые объекты природы от неживых. Знакомятся с образом жизни животных: местом обитания, способом передвижения, чем питаются, как добывают корм, знают части тела и их особенности. Учатся устанавливать связи между способом передвижения и характером конечностей, сезонными изменениями и приспособлениями животных и растений. Наблюдения за погодой, рассматривание деревьев и кустарников, покрова земли, поиск и определение животных (птиц, насекомых, земноводных, пресмыкающихся) сопровождаются видением календаря, в котором ежедневно фиксируется день недели и погода, состояние растений и животных участка. Фиксация наблюдений в календаре осуществляется детьми под непосредственным нашим контролем, вначале показываем, обучаем, а затем помогаем и контролируем самостоятельные действия детей. Работа с календарём развивает наглядно-образное и схематическое мышление детей.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ind w:firstLine="426"/>
        <w:jc w:val="both"/>
        <w:outlineLvl w:val="0"/>
        <w:rPr>
          <w:rFonts w:ascii="Comic Sans MS" w:hAnsi="Comic Sans MS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  <w:lang w:eastAsia="ru-RU"/>
        </w:rPr>
        <w:t xml:space="preserve">Большую роль в работе мы отвели Уголку природы. Главная особенность уголка – его непосредственная близость к детям, что позволяет организовать различную деятельность на протяжении всего учебного года. Наблюдение в уголке природы ведутся за комнатными растениями на основе сравнения различных растений. На каждом горшке имеется табличка с названиями. Дети узнают об условиях, которые необходимы растениям и помогают ухаживать за ними. Внимание детей обращается на то, что растениям для роста нужны свет, вода, земля и тепло. Работу ведём в паре с детьми, но приоритет оставляем за собой, что выражается в формуле: «Я делаю – вы мне помогаете, вы мои помощники». Поддерживаем в каждом ребенке желание что-то сделать самому.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ind w:firstLine="426"/>
        <w:jc w:val="both"/>
        <w:outlineLvl w:val="0"/>
        <w:rPr>
          <w:rFonts w:ascii="Comic Sans MS" w:hAnsi="Comic Sans MS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  <w:lang w:eastAsia="ru-RU"/>
        </w:rPr>
        <w:t xml:space="preserve">Особое значение мы с детьми придали организации зимней подкормки птиц. Кормушки у нас самой различной конструкции, все их сделали родители вместе с воспитанниками. Кормушки развешиваются на участке. С детьми заготавливаем корм из семян растений и деревьев, крошки и т.д. зимняя подкормка птиц дает возможность уточнить представление о зимующих птицах и особенностях их жизни в зимнее время; показать необходимость зимней подкормки; подвести к пониманию того, что человек подкармливая птиц зимой спасает их от гибели; сформировать представление о различиях в жизни птиц в неволе и на воле и приспособленности птиц к полету.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ind w:firstLine="426"/>
        <w:jc w:val="both"/>
        <w:outlineLvl w:val="0"/>
        <w:rPr>
          <w:rFonts w:ascii="Comic Sans MS" w:hAnsi="Comic Sans MS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  <w:lang w:eastAsia="ru-RU"/>
        </w:rPr>
        <w:t xml:space="preserve">Много внимания мы уделяем знакомству детей с неживой природой: землёй, водой, воздухом и т.д. дети знакомятся с таким понятием как ветер, причинами и условиями его возникновения. На участке при помощи нехитрого приспособления они учатся определять его направление и силу. На опытах дети получили возможность познакомиться с воздухом, учились превращать воду в твердое и жидкое состояние. На территории детского сада организован цветник и огород, где дети знакомятся с культурными и декоративными растениями. Учатся за ними ухаживать, получают первые навыки и знания. Трудовая деятельность всегда содержит элементы игры, подражание жизни взрослых, в любом случае «труд в природе традиционно считается неотъемлемой частью ознакомления дошкольников с окружающим миров, а в последние годы и экологического образования. В процессе труда в природе ребята подчиняют свою деятельность, свои желания определенным общественными мотивами, понимать, что его труд принесет пользу людям, сохранит животных.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ind w:firstLine="426"/>
        <w:jc w:val="both"/>
        <w:outlineLvl w:val="0"/>
        <w:rPr>
          <w:rFonts w:ascii="Comic Sans MS" w:hAnsi="Comic Sans MS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  <w:lang w:eastAsia="ru-RU"/>
        </w:rPr>
        <w:t xml:space="preserve">Знания и практические советы дети получают во время экскурсий и прогулок на территории детского сада и за его пределами, организованы так называемые «экологические тропинки». Они выполняют познавательную, развивающую, эстетическую, оздоровительную функции. Можно выделить два основных типа экологических тропинок: а) на территории д/с; б) в природных (лес, парк, пруд, река и т.д) условиях. Основные критерии выбора маршрута и объектов троп – включение в нее как можно большего количества разнообразных и привлекающих внимание ребенка объектов, их доступность для дошкольников. В качестве объектов выбираются различные виды как дикорастущих, так и культурных растений (деревьев кустарников, трав, мхи, грибы, старые пни, муравейники, гнезда птиц и т.д.) экологическая тропинка позволяет более продуктивно использовать обычные прогулки с детьми для общения с природой и одновременно для их оздоровления на свежем воздухе. Одни и те же объекты изучаем много раз особенно в разные сезоны года. На тропинках проводятся наблюдения, игры, театральные занятия.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ind w:firstLine="426"/>
        <w:jc w:val="both"/>
        <w:outlineLvl w:val="0"/>
        <w:rPr>
          <w:rFonts w:ascii="Comic Sans MS" w:hAnsi="Comic Sans MS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  <w:lang w:eastAsia="ru-RU"/>
        </w:rPr>
        <w:t xml:space="preserve">Очень важно помнить об интегрированном подходе: полученные занятия на тропинках дети используют на занятиях музыкой, изобразительной, театральной деятельности, в подвижных играх. Мы с детьми посещали различные природные ландшафты: поле, луг, реку, овраги и холмы. Проводили связи между звеньями в большой цепи, которая называется природа. Самое главное, что можно сделать - это объяснить, что все в природе взаимосвязано на примере самых простых и хорошо знакомых детей объектов (в том числе «цветы- бабочки»: если рвать без разбору все цветы, то бабочкам станет нечем питаться и они погибнут; поэтому в лес мы ходим, как в гости к добрым друзьям - общаться с его обитателями и любоваться, наслаждаясь красотой природы.)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ind w:firstLine="426"/>
        <w:jc w:val="both"/>
        <w:outlineLvl w:val="0"/>
        <w:rPr>
          <w:rFonts w:ascii="Comic Sans MS" w:hAnsi="Comic Sans MS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  <w:lang w:eastAsia="ru-RU"/>
        </w:rPr>
        <w:t xml:space="preserve">В процессе наблюдения за птицами, насекомыми, в лесу и в поле дети начинают понимать, что: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ind w:firstLine="426"/>
        <w:jc w:val="both"/>
        <w:outlineLvl w:val="0"/>
        <w:rPr>
          <w:rFonts w:ascii="Comic Sans MS" w:hAnsi="Comic Sans MS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  <w:lang w:eastAsia="ru-RU"/>
        </w:rPr>
        <w:t xml:space="preserve">1)дикая природа приспособлена к самостоятельной (без вмешательства человека) жизни (ласточки летают очень быстро, за ними трудно угнаться хищным птицам, они прямо в воздухе ловят насекомых, которыми питаются и т.д.)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ind w:firstLine="426"/>
        <w:jc w:val="both"/>
        <w:outlineLvl w:val="0"/>
        <w:rPr>
          <w:rFonts w:ascii="Comic Sans MS" w:hAnsi="Comic Sans MS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  <w:lang w:eastAsia="ru-RU"/>
        </w:rPr>
        <w:t xml:space="preserve">2) задача человека – не разрушать этот целостный и гармоничный мир грубым воздействием на жизнь его обитателей: по мере сил и возможностей оберегать их, подкармливать птиц, охранять муравейники, сажать леса и т.д.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ind w:firstLine="426"/>
        <w:jc w:val="both"/>
        <w:outlineLvl w:val="0"/>
        <w:rPr>
          <w:rFonts w:ascii="Comic Sans MS" w:hAnsi="Comic Sans MS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  <w:lang w:eastAsia="ru-RU"/>
        </w:rPr>
        <w:t xml:space="preserve">3) человек в наше время в процессе активной хозяйственной деятельности часто негативно воздействует на среду обитания всего живого, в том числе и свою (загрязняет атмосферу, засоряет водоемы, вырубает леса и т.д.)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ind w:firstLine="426"/>
        <w:jc w:val="both"/>
        <w:outlineLvl w:val="0"/>
        <w:rPr>
          <w:rFonts w:ascii="Comic Sans MS" w:hAnsi="Comic Sans MS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  <w:lang w:eastAsia="ru-RU"/>
        </w:rPr>
        <w:t xml:space="preserve">Уровень экологического развития детей во многом определяется степенью экологической грамотностью их родителей. Поэтому немаловажное значение имеет просвещение последних в области охраны окружающей среды. С этой целью мы оформляем соответствующие стенды, проводили консультации, экскурсии, собрания. Родители очень помогают нам, они отзываются на любые просьбы. Так, например, папы принимают участие в изготовлении кормушек для птиц, которые мы с детьми развешиваем в зимний период на территории детсада и в парке. А мамы активно участвовали в выставке «Ситцевая фантазия». В своих работах они отразили темы природы: это пейзажи, животные, цветы, птицы. Принимают участие в весеннее – осенних работах на цветнике, оказывают помощь в изготовлении пособий и атрибутов, помогают проводить праздники и прогулки.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ind w:firstLine="426"/>
        <w:jc w:val="both"/>
        <w:outlineLvl w:val="0"/>
        <w:rPr/>
      </w:pPr>
      <w:r>
        <w:rPr>
          <w:rFonts w:eastAsia="Times New Roman" w:cs="Arial" w:ascii="Comic Sans MS" w:hAnsi="Comic Sans MS"/>
          <w:color w:val="444444"/>
          <w:sz w:val="24"/>
          <w:szCs w:val="24"/>
          <w:lang w:eastAsia="ru-RU"/>
        </w:rPr>
        <w:t xml:space="preserve">Формируя у детей систему знаний об особенностях приспособления разных видов к среде обитания, приобщая их к природоохранной деятельности (подкормка птиц, высаживание растений, уход обитателями уголка природы и т.д.), проводя праздники, утренники, игры экологический направленности и привлекая к этой работе родителей, мы старались способствовать экологическому воспитанию ребенка, развитию активного ответственного отношения к природе. И это видно по результатам диагностики. Дети прибавляют знания и умения к концу года. У них развиваются познавательные интересы: они с удовольствием участвуют в проведении опытов, игр, наблюдений. В природоохранной деятельности человека, участвуют вместе со взрослыми самостоятельно в доступных природоохранных мероприятиях.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ind w:firstLine="426"/>
        <w:jc w:val="both"/>
        <w:outlineLvl w:val="0"/>
        <w:rPr>
          <w:rFonts w:ascii="Comic Sans MS" w:hAnsi="Comic Sans MS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  <w:lang w:eastAsia="ru-RU"/>
        </w:rPr>
        <w:t>Если мы научили ребят приглядываться к ползающему муравью, к распускающейся сирени, к полету ласточки и с их помощью пробудили интерес к огромному миру природы, то можно будет считать задачу выполненной. И мы думаем, что наши малыши, когда вырастут, будут любить свой край и бережно, с любовью относиться к его ресурсам.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jc w:val="both"/>
        <w:outlineLvl w:val="0"/>
        <w:rPr>
          <w:rFonts w:ascii="Comic Sans MS" w:hAnsi="Comic Sans MS" w:eastAsia="Times New Roman" w:cs="Arial"/>
          <w:color w:val="444444"/>
          <w:sz w:val="24"/>
          <w:szCs w:val="24"/>
          <w:lang w:val="en-US" w:eastAsia="ru-RU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21765</wp:posOffset>
            </wp:positionH>
            <wp:positionV relativeFrom="paragraph">
              <wp:posOffset>118110</wp:posOffset>
            </wp:positionV>
            <wp:extent cx="2707640" cy="237236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4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jc w:val="both"/>
        <w:outlineLvl w:val="0"/>
        <w:rPr>
          <w:rFonts w:ascii="Comic Sans MS" w:hAnsi="Comic Sans MS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tLeast" w:line="390" w:before="0" w:after="0"/>
        <w:jc w:val="both"/>
        <w:outlineLvl w:val="0"/>
        <w:rPr>
          <w:rFonts w:ascii="Comic Sans MS" w:hAnsi="Comic Sans MS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1906" w:h="16613"/>
      <w:pgMar w:left="1418" w:right="1276" w:gutter="0" w:header="709" w:top="765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7481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3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46:00Z</dcterms:created>
  <dc:creator>comp</dc:creator>
  <dc:description/>
  <cp:keywords/>
  <dc:language>en-US</dc:language>
  <cp:lastModifiedBy>Воробьёвы</cp:lastModifiedBy>
  <cp:lastPrinted>2013-11-26T23:37:00Z</cp:lastPrinted>
  <dcterms:modified xsi:type="dcterms:W3CDTF">2013-11-26T19:38:00Z</dcterms:modified>
  <cp:revision>7</cp:revision>
  <dc:subject/>
  <dc:title/>
</cp:coreProperties>
</file>