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65" w:leader="none"/>
          <w:tab w:val="right" w:pos="145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 на педагогическом совете                                                                                                                                   Утверждаю</w:t>
        <w:tab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сентября  2017 г.</w:t>
        <w:tab/>
        <w:t xml:space="preserve">                                                                                                                                              Директор МБОУ «Родинская СОШ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едсовет № 1                                                                                                                                                                       ___________/Т.П. Мешкова/</w:t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/>
        <w:t>Учебный план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8"/>
        <w:gridCol w:w="4559"/>
        <w:gridCol w:w="1559"/>
        <w:gridCol w:w="1276"/>
        <w:gridCol w:w="1276"/>
        <w:gridCol w:w="1275"/>
        <w:gridCol w:w="1418"/>
        <w:gridCol w:w="141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- подготовительная к школе              групп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изация, развитие общения, нравственное воспитание. Ребёнок в семье и сообществе, патриотическое воспитание. Самообслуживание, самостоятельность, трудовое воспитание. Формирование основ безопасности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й деятельно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миром природы. Приобщение к социокультурным цен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сорное развити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й деятель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тельская деятельность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й деятельности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щение к художественной литерату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ктивно – модель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ез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сказочник»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лово на ладо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оя 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11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6:00Z</dcterms:created>
  <dc:creator>gypnorion</dc:creator>
  <dc:description/>
  <cp:keywords/>
  <dc:language>en-US</dc:language>
  <cp:lastModifiedBy>Natascha</cp:lastModifiedBy>
  <cp:lastPrinted>2017-10-12T14:38:00Z</cp:lastPrinted>
  <dcterms:modified xsi:type="dcterms:W3CDTF">2017-10-12T08:39:00Z</dcterms:modified>
  <cp:revision>16</cp:revision>
  <dc:subject/>
  <dc:title/>
</cp:coreProperties>
</file>